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13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1905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3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1.5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3/202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36855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02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ONVOCATORIA A ACTO PÚBLICO VIRTUAL DE CARGOS JERÁRQUICO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TRANSIT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8.65pt;width:517.3pt;height:147.1pt" coordorigin="13,373" coordsize="10346,2942">
                <v:line id="shape_0" from="13,3316" to="10346,33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0;top:373;width:10319;height:2567">
                  <v:group id="shape_0" style="position:absolute;left:2620;top:373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1;top:373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02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80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22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65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8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ONVOCATORIA A ACTO PÚBLICO VIRTUAL DE CARGOS JERÁRQUICO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TRANSIT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1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0;top:373;width:2580;height:2567">
                    <v:group id="shape_0" style="position:absolute;left:40;top:373;width:2579;height:2565">
                      <v:shape id="shape_0" fillcolor="white" stroked="f" o:allowincell="f" style="position:absolute;left:41;top:3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;top:80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;top:122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;top:1655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;top:208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;top:2511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1;top:374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77;top:2546;width:4554;height:393">
                  <v:shape id="shape_0" stroked="f" o:allowincell="f" style="position:absolute;left:5777;top:2546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2546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>Secretaría de Asuntos Docentes de AVELLANEDA informa que se realizará un acto virtual de Cobertura de Cargos Jerárquicos Transitorios para Distrito de Avellaneda y Distritos vecinos en los días y horarios que se detallan a continuación. Los datos de enlace en la Plataforma MEET se remiten a continuación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Cargos Ofrecidos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  <w:t>PRIMARIA: Miércoles 06/04– 13:00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  <w:gridCol w:w="1680"/>
        <w:gridCol w:w="1200"/>
        <w:gridCol w:w="1200"/>
        <w:gridCol w:w="2180"/>
      </w:tblGrid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ón BARRER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P 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ubilación BARRERA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  <w:t>SECUNDARIA: Miércoles 06/04– 13:00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  <w:gridCol w:w="1680"/>
        <w:gridCol w:w="1200"/>
        <w:gridCol w:w="1200"/>
        <w:gridCol w:w="2180"/>
      </w:tblGrid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icencia 114.a.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UND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ES 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V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T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Cese 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  <w:t>INICIAL : Miércoles 06/04– 13:00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  <w:gridCol w:w="1680"/>
        <w:gridCol w:w="1200"/>
        <w:gridCol w:w="1200"/>
        <w:gridCol w:w="2180"/>
      </w:tblGrid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I 9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Cargo mayor Jerarquí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I 9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PR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Renuncia COVATI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formación para unirse a Google Meet</w:t>
      </w:r>
    </w:p>
    <w:p>
      <w:pPr>
        <w:pStyle w:val="Normal"/>
        <w:suppressAutoHyphens w:val="false"/>
        <w:spacing w:lineRule="auto" w:line="360" w:before="0" w:after="0"/>
        <w:jc w:val="both"/>
        <w:rPr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Enlace a la videollamada: </w:t>
      </w:r>
      <w:r>
        <w:rPr>
          <w:lang w:eastAsia="en-US"/>
        </w:rPr>
        <w:t xml:space="preserve"> https://meet.google.com/sgw-both-qzq</w:t>
      </w:r>
    </w:p>
    <w:p>
      <w:pPr>
        <w:pStyle w:val="Normal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que deseen participar del acto, deberán enviar previamente por correo electrónico foto o escaneo de su declaración jurada de horarios y de pertenecer a otro distrito listado de orden de mérito correspondi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00" w:right="1133" w:gutter="0" w:header="0" w:top="683" w:footer="179" w:bottom="53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2:00Z</dcterms:created>
  <dc:creator>Jefatura</dc:creator>
  <dc:description/>
  <dc:language>en-US</dc:language>
  <cp:lastModifiedBy>Vaio</cp:lastModifiedBy>
  <dcterms:modified xsi:type="dcterms:W3CDTF">2022-04-02T18:12:00Z</dcterms:modified>
  <cp:revision>2</cp:revision>
  <dc:subject/>
  <dc:title/>
</cp:coreProperties>
</file>