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0340</wp:posOffset>
            </wp:positionH>
            <wp:positionV relativeFrom="paragraph">
              <wp:posOffset>-252730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19113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5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5.05pt;width:295.6pt;height:35.25pt" coordorigin="1875,301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301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2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5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662420" cy="217043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2170440"/>
                          <a:chOff x="0" y="0"/>
                          <a:chExt cx="6662520" cy="2170440"/>
                        </a:xfrm>
                      </wpg:grpSpPr>
                      <wps:wsp>
                        <wps:cNvSpPr/>
                        <wps:spPr>
                          <a:xfrm>
                            <a:off x="0" y="21704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4524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89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6/04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7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00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5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500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072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80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76800"/>
                                  <a:ext cx="1659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0680" cy="18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02720"/>
                            <a:ext cx="2932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05pt;width:524.6pt;height:170.85pt" coordorigin="-24,81" coordsize="10492,3417">
                <v:line id="shape_0" from="-24,3499" to="10454,34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81;width:10465;height:2981">
                  <v:group id="shape_0" style="position:absolute;left:2620;top:81;width:7848;height:2980">
                    <v:shape id="shape_0" fillcolor="white" stroked="t" o:allowincell="f" style="position:absolute;left:2620;top:81;width:203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6/04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577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074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571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068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00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565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81;width:2615;height:2981">
                    <v:group id="shape_0" style="position:absolute;left:3;top:81;width:2614;height:2979">
                      <v:shape id="shape_0" fillcolor="white" stroked="f" o:allowincell="f" style="position:absolute;left:4;top:81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77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074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571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068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564;width:261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81;width:2614;height:29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0;top:2605;width:4619;height:457">
                  <v:shape id="shape_0" stroked="f" o:allowincell="f" style="position:absolute;left:5820;top:2605;width:119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605;width:3591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BERTURAS DE ESPACIOS / PERSPECTIVAS DEL NIVEL EDUCACIÓN SUPERIOR (RESOLUCIÓN Nº 5886/03) DEL I.S.F.D. Nº 100 DE AVELLANEDA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635" cy="8091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0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2-04-06T11:30:00Z</dcterms:modified>
  <cp:revision>2</cp:revision>
  <dc:subject/>
  <dc:title>PROFESORADO EN INGLES</dc:title>
</cp:coreProperties>
</file>