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-222250</wp:posOffset>
                </wp:positionV>
                <wp:extent cx="294513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0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17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0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3190</wp:posOffset>
                </wp:positionV>
                <wp:extent cx="11487785" cy="173164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960" cy="1731600"/>
                          <a:chOff x="0" y="0"/>
                          <a:chExt cx="11487960" cy="1731600"/>
                        </a:xfrm>
                      </wpg:grpSpPr>
                      <wps:wsp>
                        <wps:cNvSpPr/>
                        <wps:spPr>
                          <a:xfrm>
                            <a:off x="0" y="1731600"/>
                            <a:ext cx="114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0"/>
                            <a:ext cx="1145664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4520" y="0"/>
                              <a:ext cx="859212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2276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64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2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6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 ACTO PÚBLICO DIGITAL PARA LA COBERTURA DE CARGOS Y HS. CÁT.  PROVISIONALES Y SUPLENTES DE 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3800" cy="15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2000" cy="15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164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292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6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840"/>
                                  <a:ext cx="2862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2863080" cy="151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0" y="1278720"/>
                            <a:ext cx="505656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0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0"/>
                              <a:ext cx="3933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9.7pt;width:904.55pt;height:136.3pt" coordorigin="-266,194" coordsize="18091,2726">
                <v:line id="shape_0" from="-266,2921" to="17803,29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7;top:194;width:18042;height:2378">
                  <v:group id="shape_0" style="position:absolute;left:4294;top:194;width:13531;height:23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95;top:194;width:35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590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98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383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779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 ACTO PÚBLICO DIGITAL PARA LA COBERTURA DE CARGOS Y HS. CÁT.  PROVISIONALES Y SUPLENTES DE 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217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7;top:194;width:4510;height:2378">
                    <v:group id="shape_0" style="position:absolute;left:-217;top:194;width:4507;height:2377">
                      <v:shape id="shape_0" fillcolor="white" stroked="f" o:allowincell="f" style="position:absolute;left:-216;top:194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590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986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382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779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2175;width:450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6;top:194;width:4508;height:2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14;top:2208;width:7963;height:364">
                  <v:shape id="shape_0" stroked="f" o:allowincell="f" style="position:absolute;left:9814;top:2208;width:206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3;top:2208;width:619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lang w:val="es-AR"/>
        </w:rPr>
      </w:pPr>
      <w:r>
        <w:rPr>
          <w:b/>
          <w:bCs/>
          <w:sz w:val="36"/>
          <w:szCs w:val="36"/>
          <w:lang w:val="es-AR"/>
        </w:rPr>
        <w:t>2. ACTO PÚBLICO DIGITAL PARA LA COBERTURA DE CARGOS Y HORAS CÁTEDRAS DE FORMACIÓN PROFESIONAL</w:t>
      </w:r>
    </w:p>
    <w:p>
      <w:pPr>
        <w:pStyle w:val="Normal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>SECRETARÍA DE ASUNTOS DOCENTES DE AVELLANEDA LE INFORMA A TODOS LOS ASPIRANTES INTERESADOS EN PARTICIPAR DEL ACTO PÚBLICO DIGITAL PARA LA COBERTURA DE CARGOS PROVISIONALES Y SUPLENTES DE FORMACIÓN PROFESIONAL DEL DISTRITO DE AVELLANEDA,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QUE  DEBERÁN POSTULARSE EN LAS OFERTAS  PUBLICADAS A TRAVÉS DEL SIGUIENTE FORMULARIO ELECTRÓNICO 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(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  <w:lang w:eastAsia="en-US"/>
          </w:rPr>
          <w:t>https://docs.google.com/forms/d/e/1FAIpQLSc3_ltyNfe7Acne1pIy3SvRfdpLtqC-xOLvBW9NGNbTDJJtMQ/viewform</w:t>
        </w:r>
      </w:hyperlink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) DENTRO DEL PERÍODO COMPRENDIDO desde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miércoles 13/04/22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HASTA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LUNES 18/04/22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A LAS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10:00 HS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  <w:u w:val="single"/>
          <w:lang w:val="es-AR" w:eastAsia="en-US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CARGOS A CUBRIR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40"/>
        <w:gridCol w:w="640"/>
        <w:gridCol w:w="1080"/>
        <w:gridCol w:w="648"/>
        <w:gridCol w:w="2267"/>
        <w:gridCol w:w="916"/>
        <w:gridCol w:w="903"/>
        <w:gridCol w:w="1009"/>
        <w:gridCol w:w="988"/>
        <w:gridCol w:w="485"/>
        <w:gridCol w:w="485"/>
        <w:gridCol w:w="550"/>
        <w:gridCol w:w="834"/>
        <w:gridCol w:w="639"/>
        <w:gridCol w:w="670"/>
        <w:gridCol w:w="639"/>
        <w:gridCol w:w="670"/>
        <w:gridCol w:w="639"/>
        <w:gridCol w:w="670"/>
        <w:gridCol w:w="639"/>
        <w:gridCol w:w="670"/>
      </w:tblGrid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iIGE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CUEL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U.P.O.F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 INCUMB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GO / ASIGNATURA                                        (CONSIGNAR EN LETRA MAYUSCULA SIN ACENTOS NI ABREVIATURAS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TA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IVO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SDE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STA 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T. HS CATEDRAS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ERNES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EL / M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dor Electricista, Electricista Instalado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. MEDIC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2/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AR"/>
        </w:rPr>
        <w:t>LISTADO CONVOCADO:</w:t>
      </w:r>
      <w:r>
        <w:rPr>
          <w:sz w:val="20"/>
          <w:szCs w:val="20"/>
          <w:lang w:val="es-AR"/>
        </w:rPr>
        <w:t xml:space="preserve"> </w:t>
      </w:r>
      <w:r>
        <w:rPr>
          <w:b/>
          <w:bCs/>
          <w:sz w:val="28"/>
          <w:szCs w:val="28"/>
          <w:lang w:val="es-AR"/>
        </w:rPr>
        <w:t>FORMACIÓN PROFESIONAL 2022.</w:t>
      </w:r>
    </w:p>
    <w:sectPr>
      <w:headerReference w:type="default" r:id="rId3"/>
      <w:type w:val="nextPage"/>
      <w:pgSz w:orient="landscape" w:w="20160" w:h="12240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56295</wp:posOffset>
          </wp:positionH>
          <wp:positionV relativeFrom="paragraph">
            <wp:posOffset>444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3_ltyNfe7Acne1pIy3SvRfdpLtqC-xOLvBW9NGNbTDJJtMQ/view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2:00Z</dcterms:created>
  <dc:creator>jorge</dc:creator>
  <dc:description/>
  <cp:keywords/>
  <dc:language>en-US</dc:language>
  <cp:lastModifiedBy>Vaio</cp:lastModifiedBy>
  <cp:lastPrinted>2017-09-20T13:21:00Z</cp:lastPrinted>
  <dcterms:modified xsi:type="dcterms:W3CDTF">2022-04-12T23:40:00Z</dcterms:modified>
  <cp:revision>14</cp:revision>
  <dc:subject/>
  <dc:title>INSTRUCTIVO PARA LOS CONSEJOS ESCOLARES</dc:title>
</cp:coreProperties>
</file>