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1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1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586095" cy="7460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586095" cy="3108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89650" cy="404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378575" cy="5189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12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13T00:28:00Z</dcterms:modified>
  <cp:revision>3</cp:revision>
  <dc:subject/>
  <dc:title>PROFESORADO EN INGLES</dc:title>
</cp:coreProperties>
</file>