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0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0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4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INFORMAR DOCENTES EN SITUACIÓN DE DISPONIBILIDAD (REUBICACIÓN TRANSITORIA 2022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INFORMAR DOCENTES EN SITUACIÓN DE DISPONIBILIDAD (REUBICACIÓN TRANSITORIA 2022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A los Equipos de Conducción de los Servicios Educativo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ecretaría de Asuntos Docentes de Avellaneda solicita tengan a bien cumplimentar la información de los docentes titulares en situación de disponibilidad a través del Formulario Electrónico que se detalla a continuación a los efectos de poder proceder con la Reubicación Transitoria para el ciclo lectivo 202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u w:val="single"/>
        </w:rPr>
        <w:t>ENLACE DEL FORMULARIO ELECTRÓNIC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https://forms.gle/97BXVmYRtzjVNMZh6</w:t>
        </w:r>
      </w:hyperlink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RA INGRESAR AL FORMULARIO ELECTRÓNICO SE DEBE ACCEDER DESDE LA CUENTA ABC DEL SERVICIO EDUCATIVO O DEL PERSONAL JERÁRQUICO QUE CUMPLIMENTA EL MISM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u w:val="single"/>
        </w:rPr>
        <w:t>ENLACE DE DESCARGA DEL FORMULARIO SET 1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Style w:val="InternetLink"/>
          <w:rFonts w:ascii="Arial" w:hAnsi="Arial" w:cs="Arial"/>
          <w:b/>
          <w:b/>
          <w:bCs/>
          <w:sz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</w:rPr>
          <w:t>http://www.sadavellaneda.com.ar/index.php/repository/func-startdown/3031/</w:t>
        </w:r>
      </w:hyperlink>
    </w:p>
    <w:p>
      <w:pPr>
        <w:pStyle w:val="TextBody"/>
        <w:jc w:val="both"/>
        <w:rPr>
          <w:rStyle w:val="InternetLink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ind w:left="709" w:hanging="42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</w:rPr>
        <w:t>UNA VEZ CUMPLIMENTADO EL FORMULARIO SET 1 ADJUNTAR EL MISMO EN FORMATO PDF AL FORMULARIO ELECTRÓNICO CON LAS RESPECTIVAS CERTIFICACIONES POR PARTE DEL SERVICIO EDUCATIVO Y DE LA INSPECCIÓN DE ÁRE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ECHA LÍMITE DE ENTREG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UNES 02/05/202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44"/>
        </w:rPr>
      </w:pPr>
      <w:r>
        <w:rPr>
          <w:rFonts w:cs="Arial" w:ascii="Arial" w:hAnsi="Arial"/>
          <w:b w:val="false"/>
          <w:bCs w:val="false"/>
          <w:sz w:val="24"/>
          <w:szCs w:val="4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type w:val="nextPage"/>
      <w:pgSz w:w="11906" w:h="16838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code San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ncode Sans;Calibri" w:hAnsi="Encode Sans;Calibri" w:eastAsia="Times New Roman" w:cs="Encode Sans;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97BXVmYRtzjVNMZh6" TargetMode="External"/><Relationship Id="rId4" Type="http://schemas.openxmlformats.org/officeDocument/2006/relationships/hyperlink" Target="http://www.sadavellaneda.com.ar/index.php/repository/func-startdown/303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12:00Z</dcterms:created>
  <dc:creator>EEMN 18</dc:creator>
  <dc:description/>
  <cp:keywords/>
  <dc:language>en-US</dc:language>
  <cp:lastModifiedBy>Vaio</cp:lastModifiedBy>
  <cp:lastPrinted>2022-04-24T20:45:00Z</cp:lastPrinted>
  <dcterms:modified xsi:type="dcterms:W3CDTF">2022-04-25T13:02:00Z</dcterms:modified>
  <cp:revision>5</cp:revision>
  <dc:subject/>
  <dc:title>PROFESORADO EN INGLES</dc:title>
</cp:coreProperties>
</file>