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6840</wp:posOffset>
            </wp:positionH>
            <wp:positionV relativeFrom="paragraph">
              <wp:posOffset>-1612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3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3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5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ctualización de Áreas de Inscripción a los Listados 108 B In-Fine 2022 y Emergencia 202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35.65pt" coordorigin="16,279" coordsize="9995,2713">
                <v:line id="shape_0" from="16,2993" to="9998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367">
                  <v:group id="shape_0" style="position:absolute;left:2535;top:279;width:7476;height:2367">
                    <v:shape id="shape_0" fillcolor="white" stroked="t" o:allowincell="f" style="position:absolute;left:2535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ctualización de Áreas de Inscripción a los Listados 108 B In-Fine 2022 y Emergencia 202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367">
                    <v:group id="shape_0" style="position:absolute;left:42;top:279;width:2491;height:2365">
                      <v:shape id="shape_0" fillcolor="white" stroked="f" o:allowincell="f" style="position:absolute;left:43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283;width:4400;height:363">
                  <v:shape id="shape_0" stroked="f" o:allowincell="f" style="position:absolute;left:5584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 2022 Y EMERGENCIA 202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15/02/2022 SE ENCUENTRA ABIERTA LA INSCRIPCIÓN A LOS LISTADOS 108 B (IN-FINE) 2022 Y EMERGENCIA 2022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36"/>
          <w:szCs w:val="36"/>
          <w:u w:val="single"/>
        </w:rPr>
      </w:pPr>
      <w:bookmarkStart w:id="0" w:name="_Hlk95847241"/>
      <w:r>
        <w:rPr>
          <w:rFonts w:cs="Calibri" w:ascii="Calibri" w:hAnsi="Calibri"/>
          <w:b/>
          <w:bCs/>
          <w:sz w:val="36"/>
          <w:szCs w:val="36"/>
          <w:u w:val="single"/>
        </w:rPr>
        <w:t>LISTADO 108 B (IN-FIN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IVELES Y MODALIDADES CONVOCADOS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 xml:space="preserve">MODALIDAD EDUCACIÓN ESPECIAL (TODOS LOS CARGOS)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ÁREA INGLES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rFonts w:cs="Calibri" w:ascii="Calibri" w:hAnsi="Calibri"/>
          <w:sz w:val="24"/>
          <w:szCs w:val="24"/>
          <w:lang w:val="es-AR" w:eastAsia="es-AR"/>
        </w:rPr>
        <w:t xml:space="preserve">MODALIDAD ADULTOS (CARGO MAESTRO DE CICLO) </w:t>
      </w:r>
    </w:p>
    <w:p>
      <w:pPr>
        <w:pStyle w:val="Normal"/>
        <w:autoSpaceDE w:val="false"/>
        <w:ind w:left="426" w:hanging="0"/>
        <w:jc w:val="both"/>
        <w:rPr>
          <w:sz w:val="23"/>
          <w:szCs w:val="23"/>
          <w:lang w:val="es-AR" w:eastAsia="es-AR"/>
        </w:rPr>
      </w:pPr>
      <w:r>
        <w:rPr>
          <w:sz w:val="23"/>
          <w:szCs w:val="23"/>
          <w:lang w:val="es-AR" w:eastAsia="es-AR"/>
        </w:rPr>
        <w:t>Aspirantes que posean título habilitado en tramite para el cargo en que aspira</w:t>
      </w:r>
    </w:p>
    <w:p>
      <w:pPr>
        <w:pStyle w:val="Normal"/>
        <w:autoSpaceDE w:val="false"/>
        <w:ind w:left="426" w:hanging="0"/>
        <w:jc w:val="both"/>
        <w:rPr>
          <w:sz w:val="23"/>
          <w:szCs w:val="23"/>
          <w:lang w:val="es-AR" w:eastAsia="es-AR"/>
        </w:rPr>
      </w:pPr>
      <w:r>
        <w:rPr>
          <w:sz w:val="23"/>
          <w:szCs w:val="23"/>
          <w:lang w:val="es-AR" w:eastAsia="es-AR"/>
        </w:rPr>
        <w:t>Aspirantes que posean título habilitado para el cargo, excedidos en edad hasta sesenta años y posean algún desempeño docente en cualquier situación de revista.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4"/>
          <w:szCs w:val="24"/>
          <w:lang w:val="es-AR" w:eastAsia="es-AR"/>
        </w:rPr>
      </w:pPr>
      <w:bookmarkStart w:id="1" w:name="_Hlk95847241"/>
      <w:r>
        <w:rPr>
          <w:sz w:val="23"/>
          <w:szCs w:val="23"/>
          <w:lang w:val="es-AR" w:eastAsia="es-AR"/>
        </w:rPr>
        <w:t>Aspirantes con el 75 % o más de materias aprobadas de la carrera correspondiente al título habilitado para el cargo</w:t>
      </w:r>
      <w:bookmarkEnd w:id="1"/>
      <w:r>
        <w:rPr>
          <w:rFonts w:cs="Calibri" w:ascii="Calibri" w:hAnsi="Calibri"/>
          <w:sz w:val="24"/>
          <w:szCs w:val="24"/>
          <w:lang w:val="es-AR" w:eastAsia="es-AR"/>
        </w:rPr>
        <w:t>.</w:t>
      </w:r>
    </w:p>
    <w:p>
      <w:pPr>
        <w:pStyle w:val="Normal"/>
        <w:autoSpaceDE w:val="false"/>
        <w:ind w:firstLine="426"/>
        <w:rPr>
          <w:rFonts w:ascii="Calibri" w:hAnsi="Calibri" w:cs="Calibri"/>
          <w:sz w:val="24"/>
          <w:szCs w:val="24"/>
          <w:lang w:val="es-AR" w:eastAsia="es-AR"/>
        </w:rPr>
      </w:pPr>
      <w:r>
        <w:rPr>
          <w:sz w:val="23"/>
          <w:szCs w:val="23"/>
          <w:lang w:val="es-AR" w:eastAsia="es-AR"/>
        </w:rPr>
        <w:t>Aspirantes que posea el título de Maestro Normal Nacional Superior o equival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36"/>
          <w:szCs w:val="36"/>
          <w:u w:val="single"/>
          <w:lang w:val="es-AR" w:eastAsia="es-AR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s-AR" w:eastAsia="es-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LISTADO DE EMERGE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IVELES Y MODALIDADES CONVOCADOS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 xml:space="preserve">MODALIDAD EDUCACIÓN ESPECIAL (TODOS LOS CARGOS).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>MODALIDAD EDUCACIÓN SECUNDARIO TECNICO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(MATERIAS: </w:t>
      </w: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EAU-IMU-PCT-PRM-ST1-ST2-STS</w:t>
      </w:r>
      <w:r>
        <w:rPr>
          <w:rFonts w:cs="Calibri" w:ascii="Calibri" w:hAnsi="Calibri"/>
          <w:sz w:val="24"/>
          <w:szCs w:val="24"/>
          <w:lang w:val="es-AR" w:eastAsia="es-AR"/>
        </w:rPr>
        <w:t>). (108 B IN-FINE Y EMERGENCIA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>ACLARACION IMPORTANTE</w:t>
      </w: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: Se sugiere que antes de realizar la Inscripción a dichos listados se verifique mediante el siguiente link si los títulos a presentar son habilitantes para dichas asignaturas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y/o cargos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s-AR" w:eastAsia="es-AR"/>
          </w:rPr>
          <w:t>http://servicios.abc.gov.ar/servicios/</w:t>
        </w:r>
      </w:hyperlink>
      <w:r>
        <w:rPr>
          <w:rFonts w:cs="Calibri" w:ascii="Calibri" w:hAnsi="Calibri"/>
          <w:sz w:val="24"/>
          <w:szCs w:val="24"/>
          <w:lang w:val="es-AR" w:eastAsia="es-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link Nomenclador de títulos y/o cursos.</w:t>
      </w:r>
    </w:p>
    <w:p>
      <w:pPr>
        <w:pStyle w:val="Normal"/>
        <w:autoSpaceDE w:val="false"/>
        <w:ind w:left="786" w:hanging="0"/>
        <w:jc w:val="both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Títulos Universitarios y/o terciarios docentes habilitantes para los cargos y/o materias convocadas con más del 50% de la carrera 108 B In-fi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Títulos Universitarios y/o terciarios no docentes habilitantes para los cargos y/o materias convocadas con más del 50% de la carrera 108 B In-fi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Títulos Universitarios y/o terciarios docentes, no docentes habilitantes para los cargos y/o materias convocadas con menos del 50% de la carrera (Emergencia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Títulos Técnicos Nivel Secundario habilitantes para los cargos y/o materias convocadas (Emergencia)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 ADEMÁS, QUE A PARTIR DEL ENVÍO DEL FORMULARIO DE INSCRIPCIÓN SE PODRÁ REALIZAR EL SEGUIMIENTO ON-LINE DEL PROCESO DE EVALUACIÓN A TRAVÉS DEL SIGUIENTE ENLACE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bookmarkStart w:id="2" w:name="_Hlk95847394"/>
      <w:bookmarkEnd w:id="2"/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 / EMERGENCIA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5">
        <w:bookmarkStart w:id="3" w:name="_Hlk95847394"/>
        <w:bookmarkEnd w:id="3"/>
        <w:r>
          <w:rPr>
            <w:rStyle w:val="InternetLink"/>
            <w:rFonts w:cs="Calibri" w:ascii="Calibri" w:hAnsi="Calibri"/>
            <w:bCs/>
          </w:rPr>
          <w:t>https://docs.google.com/spreadsheets/d/e/2PACX-1vSxrXJWQgFfJ3A74Sii-XvkYmyLFUBxlYvsYkCMwAH5IUy9XqAclddWhBke7yaLhRX4FFy6F9wkP08Q/pubhtml</w:t>
        </w:r>
      </w:hyperlink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6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7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2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8">
        <w:r>
          <w:rPr>
            <w:rStyle w:val="InternetLink"/>
            <w:rFonts w:cs="Calibri" w:ascii="Calibri" w:hAnsi="Calibri"/>
            <w:bCs/>
            <w:caps/>
            <w:color w:val="0563C1"/>
            <w:sz w:val="16"/>
            <w:szCs w:val="16"/>
            <w:u w:val="single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50 % O MÁS DE MATERIAS APROBADAS DE LA CARRE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ios.abc.gov.ar/servicios/" TargetMode="External"/><Relationship Id="rId4" Type="http://schemas.openxmlformats.org/officeDocument/2006/relationships/hyperlink" Target="https://docs.google.com/forms/d/e/1FAIpQLSciQCVdQrBxucUMuA6Xy8k1Ua8GN6fZ1bh6f-ArHuztf8l5XQ/viewform" TargetMode="External"/><Relationship Id="rId5" Type="http://schemas.openxmlformats.org/officeDocument/2006/relationships/hyperlink" Target="https://docs.google.com/spreadsheets/d/e/2PACX-1vSxrXJWQgFfJ3A74Sii-XvkYmyLFUBxlYvsYkCMwAH5IUy9XqAclddWhBke7yaLhRX4FFy6F9wkP08Q/pubhtml" TargetMode="External"/><Relationship Id="rId6" Type="http://schemas.openxmlformats.org/officeDocument/2006/relationships/hyperlink" Target="https://docs.google.com/forms/d/e/1FAIpQLSdClBAiOKF1t1Cddh1VgnmXbaEUJSGV_rbiCGlNQTHkM8PkkA/viewform" TargetMode="External"/><Relationship Id="rId7" Type="http://schemas.openxmlformats.org/officeDocument/2006/relationships/hyperlink" Target="https://drive.google.com/file/d/11RiVsgJ-6I2J_IgmkNCYBl-i2LfowZxb/view?usp=sharing" TargetMode="External"/><Relationship Id="rId8" Type="http://schemas.openxmlformats.org/officeDocument/2006/relationships/hyperlink" Target="https://drive.google.com/file/d/11RiVsgJ-6I2J_IgmkNCYBl-i2LfowZxb/view?usp=shari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8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22-04-25T14:28:00Z</dcterms:modified>
  <cp:revision>2</cp:revision>
  <dc:subject/>
  <dc:title>DIRECCIÓN GENERAL</dc:title>
</cp:coreProperties>
</file>