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250</wp:posOffset>
                </wp:positionV>
                <wp:extent cx="6143625" cy="2654300"/>
                <wp:effectExtent l="0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654280"/>
                          <a:chOff x="0" y="0"/>
                          <a:chExt cx="6143760" cy="2654280"/>
                        </a:xfrm>
                      </wpg:grpSpPr>
                      <wps:wsp>
                        <wps:cNvSpPr txBox="1"/>
                        <wps:spPr>
                          <a:xfrm>
                            <a:off x="163440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35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280"/>
                            <a:ext cx="614124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50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12504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7/06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500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024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nstancia de Título en Trámite Universidad Nacional de Sur – Listado Ingreso a la Docenc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548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52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976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428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952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5120"/>
                                    <a:ext cx="152964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53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296000"/>
                              <a:ext cx="27032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.5pt;width:483.75pt;height:208.95pt" coordorigin="109,150" coordsize="9675,4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3;top:734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35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;top:1566;width:9671;height:2762">
                  <v:line id="shape_0" from="109,4330" to="9768,43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134;top:1566;width:9646;height:2411">
                    <v:group id="shape_0" style="position:absolute;left:2545;top:1566;width:7235;height:2410">
                      <v:shape id="shape_0" fillcolor="white" stroked="t" o:allowincell="f" style="position:absolute;left:2545;top:1566;width:187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/06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1967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2369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2771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3173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nstancia de Título en Trámite Universidad Nacional de Sur – Listado Ingreso a la Docenc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3575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;top:1566;width:2411;height:2411">
                      <v:group id="shape_0" style="position:absolute;left:134;top:1566;width:2409;height:2409">
                        <v:shape id="shape_0" fillcolor="white" stroked="f" o:allowincell="f" style="position:absolute;left:135;top:1566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1967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2369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2770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3172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4;top:3574;width:240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35;top:1567;width:2409;height:24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96;top:3607;width:4257;height:369">
                    <v:shape id="shape_0" stroked="f" o:allowincell="f" style="position:absolute;left:5496;top:3607;width:110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2;top:3607;width:331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109;top:150;width:9674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Secretaría de Asuntos Docentes de Avellaneda transcribe mail proveniente de la Dirección Provincial de Gestión Educativa en referencia a la presentación de Constancias de Título en Trámite para la Inscripción al Listado Oficial 2013/2014 de la Universidad Nacional 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 xml:space="preserve">del Sur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 xml:space="preserve">  la Escuela Normal Superior de la misma Universidad, para su conocimiento y amplia difusión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…“</w:t>
      </w: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MX"/>
        </w:rPr>
        <w:t>A LAS SECRETARIAS DE ASUNTOS DOCE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>A LOS TRIBUNALES DE CLASIFICACIÓN  DESCENTRALIZADOS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nte la presentación realizada en tiempo y forma por la Universidad Nacional 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 xml:space="preserve">del Sur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 xml:space="preserve">  la Escuela Normal Superior de la misma Universidad, </w:t>
      </w:r>
      <w:r>
        <w:rPr>
          <w:rFonts w:cs="Arial" w:ascii="Arial" w:hAnsi="Arial"/>
          <w:b/>
          <w:bCs/>
          <w:sz w:val="20"/>
          <w:szCs w:val="20"/>
          <w:lang w:val="es-MX"/>
        </w:rPr>
        <w:t> teniendo en cuenta las cuestiones de hecho y de derecho planteadas en la misma, debe ser aceptada la Constancia de Título en Trámite emitida por dicha Entidad – como vía de excepción y por única vez - para la inscripción en el listados de Ingreso a la Docencia 2013/2014 sólo para los egresados de dicha Universidad. La misma – transitoriamente – permitirá acreditar título y deberá ser reemplazada por la documentación pertinente, al momento de contar con ella el aspirant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Se indica, que a los fines de su validez, se deberá con</w:t>
      </w:r>
      <w:r>
        <w:rPr>
          <w:rStyle w:val="Yiv963658169244728301304062013"/>
          <w:rFonts w:cs="Arial" w:ascii="Arial" w:hAnsi="Arial"/>
          <w:b/>
          <w:bCs/>
          <w:sz w:val="20"/>
          <w:szCs w:val="20"/>
          <w:lang w:val="es-MX"/>
        </w:rPr>
        <w:t>trolar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que la misma esté firmad</w:t>
      </w:r>
      <w:r>
        <w:rPr>
          <w:rStyle w:val="Yiv963658169244728301304062013"/>
          <w:rFonts w:cs="Arial" w:ascii="Arial" w:hAnsi="Arial"/>
          <w:b/>
          <w:bCs/>
          <w:sz w:val="20"/>
          <w:szCs w:val="20"/>
          <w:lang w:val="es-MX"/>
        </w:rPr>
        <w:t>a po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la 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>Rectora/Directora: Licenciada María Alejandra BARNA  o por la Vicerectora/ Vicedirectora de la misma Institución: Profesora Mabel DIETRICH.</w:t>
      </w:r>
    </w:p>
    <w:p>
      <w:pPr>
        <w:pStyle w:val="Normal"/>
        <w:spacing w:lineRule="auto" w:line="360"/>
        <w:jc w:val="both"/>
        <w:rPr/>
      </w:pPr>
      <w:r>
        <w:rPr>
          <w:rStyle w:val="Yiv963658169248229111514062013"/>
          <w:rFonts w:cs="Arial" w:ascii="Arial" w:hAnsi="Arial"/>
          <w:b/>
          <w:bCs/>
          <w:lang w:val="es-MX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Saludamos atentamente</w:t>
        <w:br/>
        <w:t>DIRECCIÓN PROVINCIAL DE GESTIÓN EDUCATIVA ”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963658169244728301304062013">
    <w:name w:val="yiv9636581692447283013-04062013"/>
    <w:qFormat/>
    <w:rPr/>
  </w:style>
  <w:style w:type="character" w:styleId="Yiv963658169248229111514062013">
    <w:name w:val="yiv9636581692482291115-1406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46:00Z</dcterms:created>
  <dc:creator>jorge</dc:creator>
  <dc:description/>
  <dc:language>en-US</dc:language>
  <cp:lastModifiedBy>SAMSUNG</cp:lastModifiedBy>
  <cp:lastPrinted>2013-06-14T16:20:00Z</cp:lastPrinted>
  <dcterms:modified xsi:type="dcterms:W3CDTF">2013-06-17T18:46:00Z</dcterms:modified>
  <cp:revision>2</cp:revision>
  <dc:subject/>
  <dc:title>INSTRUCTIVO PARA LOS CONSEJOS ESCOLARES</dc:title>
</cp:coreProperties>
</file>