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 xml:space="preserve"> 129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2.3pt;width:274.85pt;height:35.25pt" coordorigin="1619,46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 xml:space="preserve"> 129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74930</wp:posOffset>
                </wp:positionV>
                <wp:extent cx="6185535" cy="20631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063160"/>
                          <a:chOff x="0" y="0"/>
                          <a:chExt cx="6185520" cy="2063160"/>
                        </a:xfrm>
                      </wpg:grpSpPr>
                      <wps:wsp>
                        <wps:cNvSpPr/>
                        <wps:spPr>
                          <a:xfrm>
                            <a:off x="0" y="2063160"/>
                            <a:ext cx="61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968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600" y="0"/>
                              <a:ext cx="4627080" cy="17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95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6/05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64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952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LEVAMIENTO DE VACANTES PARA PARA REUBICACIONES TRANSITORIAS 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76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24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16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988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94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9928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952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9400"/>
                                  <a:ext cx="15411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188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5560" y="1523880"/>
                            <a:ext cx="272304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117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5.9pt;width:487.1pt;height:162.4pt" coordorigin="23,118" coordsize="9742,3248">
                <v:line id="shape_0" from="23,3367" to="9752,336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8;top:118;width:9717;height:2834">
                  <v:group id="shape_0" alt="Group 8" style="position:absolute;left:2477;top:118;width:7287;height:2834">
                    <v:shape id="shape_0" fillcolor="white" stroked="t" o:allowincell="f" style="position:absolute;left:2477;top:118;width:1888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6/05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59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062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535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007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LEVAMIENTO DE VACANTES PARA PARA REUBICACIONES TRANSITORIAS 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48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8;top:118;width:2429;height:2834">
                    <v:group id="shape_0" alt="Group 16" style="position:absolute;left:48;top:118;width:2427;height:2833">
                      <v:shape id="shape_0" fillcolor="white" stroked="f" o:allowincell="f" style="position:absolute;left:49;top:118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590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062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534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007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2479;width:2426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49;top:118;width:2427;height:283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49;top:2518;width:4288;height:434">
                  <v:shape id="shape_0" stroked="f" o:allowincell="f" style="position:absolute;left:5449;top:2518;width:1110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518;width:3334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es-AR"/>
        </w:rPr>
        <w:t>SOLICITUD DE RELEVAMIENTO DE VACANTES PARA PODER PROCEDER CON LAS REUBICACIONES TRANSITORIAS 2022 DE LOS DOCENTES QUE SE ENCUENTRAN EN SITUACIÓN DE DISPONIBI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s-AR"/>
        </w:rPr>
        <w:t>En virtud de la proximidad del inicio de las acciones correspondientes a las Reubicaciones Transitorias 2022, se solicita a los Equipos de Conducción de los Servicios Educativos consignar la información correspondiente a las vacantes con situación de revista PROVISIONAL o TITULAR INTERINO a través de los siguientes Formularios Electrón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INICI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CP7jAfPvxj6Loe2y8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PRIM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s-AR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cAXu9r161uw1xtpn8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SECUND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YX3YMKNu6BHngjbV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TÉCNICA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oXDnJWx5sDyiaGJS7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DE ADULTOS (CEN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es-AR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cCTBnzmMN5ZcGb5Q7</w:t>
        </w:r>
      </w:hyperlink>
    </w:p>
    <w:p>
      <w:pPr>
        <w:pStyle w:val="Normal"/>
        <w:ind w:left="720" w:hanging="0"/>
        <w:jc w:val="both"/>
        <w:rPr/>
      </w:pPr>
      <w:hyperlink r:id="rId8">
        <w:r>
          <w:rPr>
            <w:rFonts w:cs="Arial" w:ascii="Arial" w:hAnsi="Arial"/>
            <w:b/>
            <w:bCs/>
            <w:caps/>
            <w:color w:val="000000"/>
            <w:sz w:val="24"/>
            <w:szCs w:val="24"/>
            <w:lang w:eastAsia="es-AR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es-AR"/>
        </w:rPr>
        <w:t>Es muy importante aclarar que se podrá acceder al Formulario Electrónico únicamente desde los correos oficiales de los Servicios Educativos del portal abc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44"/>
          <w:szCs w:val="44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44"/>
          <w:szCs w:val="44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AR"/>
        </w:rPr>
        <w:t>PLAZO DE ENTREGA:   VIERNES 03/06/2022.</w:t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/>
          <w:b/>
          <w:bCs/>
          <w:caps/>
          <w:color w:val="000000"/>
          <w:sz w:val="36"/>
          <w:szCs w:val="36"/>
          <w:lang w:eastAsia="es-AR"/>
        </w:rPr>
      </w:r>
    </w:p>
    <w:sectPr>
      <w:footerReference w:type="default" r:id="rId9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P7jAfPvxj6Loe2y8" TargetMode="External"/><Relationship Id="rId4" Type="http://schemas.openxmlformats.org/officeDocument/2006/relationships/hyperlink" Target="https://forms.gle/cAXu9r161uw1xtpn8" TargetMode="External"/><Relationship Id="rId5" Type="http://schemas.openxmlformats.org/officeDocument/2006/relationships/hyperlink" Target="https://forms.gle/YX3YMKNu6BHngjbV7" TargetMode="External"/><Relationship Id="rId6" Type="http://schemas.openxmlformats.org/officeDocument/2006/relationships/hyperlink" Target="https://forms.gle/oXDnJWx5sDyiaGJS7" TargetMode="External"/><Relationship Id="rId7" Type="http://schemas.openxmlformats.org/officeDocument/2006/relationships/hyperlink" Target="https://forms.gle/cCTBnzmMN5ZcGb5Q7" TargetMode="External"/><Relationship Id="rId8" Type="http://schemas.openxmlformats.org/officeDocument/2006/relationships/hyperlink" Target="https://forms.gle/r5S8VFPJ2axN1wKM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02:00Z</dcterms:created>
  <dc:creator>Jefatura</dc:creator>
  <dc:description/>
  <cp:keywords/>
  <dc:language>en-US</dc:language>
  <cp:lastModifiedBy>Vaio</cp:lastModifiedBy>
  <dcterms:modified xsi:type="dcterms:W3CDTF">2022-05-26T20:02:00Z</dcterms:modified>
  <cp:revision>2</cp:revision>
  <dc:subject/>
  <dc:title/>
</cp:coreProperties>
</file>