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52526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8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8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LAMO DE REMISIÓN DE ACTAS DE NOTIFICACIÓN DE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LAMO DE REMISIÓN DE ACTAS DE NOTIFICACIÓN DE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Y IMPORTAN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CRETARIA DE ASUNTOS DOCENTES DE AVELLANEDA SOLICITA CON </w:t>
      </w:r>
      <w:r>
        <w:rPr>
          <w:b/>
          <w:sz w:val="28"/>
          <w:szCs w:val="28"/>
          <w:u w:val="single"/>
        </w:rPr>
        <w:t>CARÁCTER DE URGENTE</w:t>
      </w:r>
      <w:r>
        <w:rPr>
          <w:b/>
          <w:sz w:val="28"/>
          <w:szCs w:val="28"/>
        </w:rPr>
        <w:t xml:space="preserve"> A TODOS LOS SERVICIOS EDUCATIVOS DEL NIVEL SECUNDARIO QUE A LA FECHA ADEUDEN LA ENTREGA  DE LAS ACTAS DE NOTIFICACIÓN DEL CONTENIDO DEL COMUNICADO 96/2013 (PRUEBAS DE SELECCIÓN CARGOS JERÁRQUICOS TRANSITORIOS DE INSPECTORES DEL NIVEL SECUNDARIO – DISPOSICIÓN CONJUNTA 03/13) LA REMISIÓN INMEDIATA DE LAS MISM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ZO DE ENTREGA INDEFECTIB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S 01/07/2013 A LAS 13:00 H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 AVELLANED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E ZEBALLOS N° 2327 – SARANDÍ – 1° PISO OF. DESPAC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3:00Z</dcterms:created>
  <dc:creator>jorge</dc:creator>
  <dc:description/>
  <dc:language>en-US</dc:language>
  <cp:lastModifiedBy>SAMSUNG</cp:lastModifiedBy>
  <cp:lastPrinted>2013-06-27T16:02:00Z</cp:lastPrinted>
  <dcterms:modified xsi:type="dcterms:W3CDTF">2013-06-27T19:03:00Z</dcterms:modified>
  <cp:revision>2</cp:revision>
  <dc:subject/>
  <dc:title>INSTRUCTIVO PARA LOS CONSEJOS ESCOLARES</dc:title>
</cp:coreProperties>
</file>