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6840</wp:posOffset>
            </wp:positionH>
            <wp:positionV relativeFrom="paragraph">
              <wp:posOffset>-1612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7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7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0/06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ctualización de Áreas de Inscripción a los Listados 108 B In-Fine 2022 y Emergencia 202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3.95pt;width:499.75pt;height:135.65pt" coordorigin="16,279" coordsize="9995,2713">
                <v:line id="shape_0" from="16,2993" to="9998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2;top:279;width:9969;height:2367">
                  <v:group id="shape_0" style="position:absolute;left:2535;top:279;width:7476;height:2367">
                    <v:shape id="shape_0" fillcolor="white" stroked="t" o:allowincell="f" style="position:absolute;left:2535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0/06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ctualización de Áreas de Inscripción a los Listados 108 B In-Fine 2022 y Emergencia 2022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;top:279;width:2492;height:2367">
                    <v:group id="shape_0" style="position:absolute;left:42;top:279;width:2491;height:2365">
                      <v:shape id="shape_0" fillcolor="white" stroked="f" o:allowincell="f" style="position:absolute;left:43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3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84;top:2283;width:4400;height:363">
                  <v:shape id="shape_0" stroked="f" o:allowincell="f" style="position:absolute;left:5584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CRIPCIÓN A LOS LISTADOS 108B IN-FINE 2022 Y EMERGENCIA 2022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(Únicamente para LOS NIVELES Y MODALIDAD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SECRETARÍA DE ASUNTOS DOCENTES DE AVELLANEDA INFORMA QUE A PARTIR DEL DÍA 15/02/2022 SE ENCUENTRA ABIERTA LA INSCRIPCIÓN A LOS LISTADOS 108 B (IN-FINE) 2022 Y EMERGENCIA 2022 </w:t>
      </w:r>
      <w:r>
        <w:rPr>
          <w:rFonts w:cs="Calibri" w:ascii="Calibri" w:hAnsi="Calibri"/>
          <w:bCs/>
          <w:caps/>
          <w:sz w:val="24"/>
          <w:szCs w:val="24"/>
        </w:rPr>
        <w:t xml:space="preserve">bajo la metodología ON-LINE, 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ÚNICAMENTE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PARA LAS ÁREAS DE LOS NIVELES Y MODALIDADES QUE SE DETALLAN A CONTINUACIÓN</w:t>
      </w:r>
      <w:r>
        <w:rPr>
          <w:rFonts w:cs="Calibri" w:ascii="Calibri" w:hAnsi="Calibri"/>
          <w:sz w:val="24"/>
          <w:szCs w:val="24"/>
          <w:u w:val="single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EBIENDO PARA ELLO COMPLETAR Y ENVIAR LOS DATOS REQUERIDOS EN EL FORMULARIO CORRESPONDIENT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36"/>
          <w:szCs w:val="36"/>
          <w:u w:val="single"/>
        </w:rPr>
      </w:pPr>
      <w:bookmarkStart w:id="0" w:name="_Hlk95847241"/>
      <w:bookmarkEnd w:id="0"/>
      <w:r>
        <w:rPr>
          <w:rFonts w:cs="Calibri" w:ascii="Calibri" w:hAnsi="Calibri"/>
          <w:b/>
          <w:bCs/>
          <w:sz w:val="36"/>
          <w:szCs w:val="36"/>
          <w:u w:val="single"/>
        </w:rPr>
        <w:t>LISTADO 108 B (IN-FINE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NIVELES Y MODALIDADES CONVOCADOS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 xml:space="preserve">MODALIDAD EDUCACIÓN ESPECIAL (TODOS LOS CARGOS)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ÁREA INGLES.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NIVEL PRIMARIO cargo MAESTRO DE GRADO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Aspirantes con mas del 75% de profesorado habilitante para el carg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36"/>
          <w:szCs w:val="36"/>
          <w:u w:val="single"/>
        </w:rPr>
      </w:pPr>
      <w:bookmarkStart w:id="1" w:name="_Hlk95847241"/>
      <w:bookmarkEnd w:id="1"/>
      <w:r>
        <w:rPr>
          <w:rFonts w:cs="Calibri" w:ascii="Calibri" w:hAnsi="Calibri"/>
          <w:b/>
          <w:bCs/>
          <w:sz w:val="36"/>
          <w:szCs w:val="36"/>
          <w:u w:val="single"/>
        </w:rPr>
        <w:t>LISTADO DE EMERGENC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NIVELES Y MODALIDADES CONVOCADOS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 xml:space="preserve">MODALIDAD EDUCACIÓN ESPECIAL (TODOS LOS CARGOS).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AR" w:eastAsia="es-AR"/>
        </w:rPr>
        <w:t>MODALIDAD EDUCACIÓN SECUNDARIO TECNICO</w:t>
      </w:r>
      <w:r>
        <w:rPr>
          <w:rFonts w:cs="Calibri" w:ascii="Calibri" w:hAnsi="Calibri"/>
          <w:sz w:val="24"/>
          <w:szCs w:val="24"/>
          <w:lang w:val="es-AR" w:eastAsia="es-AR"/>
        </w:rPr>
        <w:t xml:space="preserve"> (MATERIAS: </w:t>
      </w:r>
      <w:r>
        <w:rPr>
          <w:rFonts w:cs="Calibri" w:ascii="Calibri" w:hAnsi="Calibri"/>
          <w:b/>
          <w:bCs/>
          <w:sz w:val="24"/>
          <w:szCs w:val="24"/>
          <w:lang w:val="es-AR" w:eastAsia="es-AR"/>
        </w:rPr>
        <w:t>EAU-IMU-PCT-PRM-ST1-ST2-STS</w:t>
      </w:r>
      <w:r>
        <w:rPr>
          <w:rFonts w:cs="Calibri" w:ascii="Calibri" w:hAnsi="Calibri"/>
          <w:sz w:val="24"/>
          <w:szCs w:val="24"/>
          <w:lang w:val="es-AR" w:eastAsia="es-AR"/>
        </w:rPr>
        <w:t>). (108 B IN-FINE Y EMERGENCIA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AR" w:eastAsia="es-AR"/>
        </w:rPr>
        <w:t>ACLARACION IMPORTANTE</w:t>
      </w:r>
      <w:r>
        <w:rPr>
          <w:rFonts w:cs="Calibri" w:ascii="Calibri" w:hAnsi="Calibri"/>
          <w:b/>
          <w:bCs/>
          <w:sz w:val="24"/>
          <w:szCs w:val="24"/>
          <w:lang w:val="es-AR" w:eastAsia="es-AR"/>
        </w:rPr>
        <w:t>: Se sugiere que antes de realizar la Inscripción a dichos listados se verifique mediante el siguiente link si los títulos a presentar son habilitantes para dichas asignaturas</w:t>
      </w:r>
      <w:r>
        <w:rPr>
          <w:rFonts w:cs="Calibri" w:ascii="Calibri" w:hAnsi="Calibri"/>
          <w:sz w:val="24"/>
          <w:szCs w:val="24"/>
          <w:lang w:val="es-AR" w:eastAsia="es-A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s-AR" w:eastAsia="es-AR"/>
        </w:rPr>
        <w:t>y/o cargos</w:t>
      </w:r>
      <w:r>
        <w:rPr>
          <w:rFonts w:cs="Calibri" w:ascii="Calibri" w:hAnsi="Calibri"/>
          <w:sz w:val="24"/>
          <w:szCs w:val="24"/>
          <w:lang w:val="es-AR" w:eastAsia="es-AR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s-AR" w:eastAsia="es-AR"/>
          </w:rPr>
          <w:t>http://servicios.abc.gov.ar/servicios/</w:t>
        </w:r>
      </w:hyperlink>
      <w:r>
        <w:rPr>
          <w:rFonts w:cs="Calibri" w:ascii="Calibri" w:hAnsi="Calibri"/>
          <w:sz w:val="24"/>
          <w:szCs w:val="24"/>
          <w:lang w:val="es-AR" w:eastAsia="es-A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s-AR" w:eastAsia="es-AR"/>
        </w:rPr>
        <w:t>link Nomenclador de títulos y/o cursos.</w:t>
      </w:r>
    </w:p>
    <w:p>
      <w:pPr>
        <w:pStyle w:val="Normal"/>
        <w:autoSpaceDE w:val="false"/>
        <w:ind w:left="786" w:hanging="0"/>
        <w:jc w:val="both"/>
        <w:rPr>
          <w:rFonts w:ascii="Calibri" w:hAnsi="Calibri" w:cs="Calibri"/>
          <w:b/>
          <w:b/>
          <w:bCs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lang w:val="es-AR" w:eastAsia="es-AR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Títulos Universitarios y/o terciarios docentes habilitantes para los cargos y/o materias convocadas con más del 50% de la carrera 108 B In-fin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Títulos Universitarios y/o terciarios no docentes habilitantes para los cargos y/o materias convocadas con más del 50% de la carrera 108 B In-fin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val="es-AR" w:eastAsia="es-AR"/>
        </w:rPr>
        <w:t>Títulos Universitarios y/o terciarios docentes, no docentes habilitantes para los cargos y/o materias convocadas con menos del 50% de la carrera (Emergencia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Títulos Técnicos Nivel Secundario habilitantes para los cargos y/o materias convocadas (Emergencia)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LA APERTURA O CIERRE DE INSCRIPCIÓN DE ÁREAS DE LOS NIVELES Y MODALIDADE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FORMULARIO DE INSCRIPCIÓN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4">
        <w:r>
          <w:rPr>
            <w:rStyle w:val="InternetLink"/>
            <w:rFonts w:cs="Calibri" w:ascii="Calibri" w:hAnsi="Calibri"/>
            <w:bCs/>
          </w:rPr>
          <w:t>https://docs.google.com/forms/d/e/1FAIpQLSciQCVdQrBxucUMuA6Xy8k1Ua8GN6fZ1bh6f-ArHuztf8l5XQ/viewform</w:t>
        </w:r>
      </w:hyperlink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SE INFORMA ADEMÁS, QUE A PARTIR DEL ENVÍO DEL FORMULARIO DE INSCRIPCIÓN SE PODRÁ REALIZAR EL SEGUIMIENTO ON-LINE DEL PROCESO DE EVALUACIÓN A TRAVÉS DEL SIGUIENTE ENLACE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bookmarkStart w:id="2" w:name="_Hlk95847394"/>
      <w:bookmarkEnd w:id="2"/>
      <w:r>
        <w:rPr>
          <w:rFonts w:cs="Calibri" w:ascii="Calibri" w:hAnsi="Calibri"/>
          <w:b/>
          <w:bCs/>
          <w:sz w:val="24"/>
          <w:szCs w:val="24"/>
        </w:rPr>
        <w:t>LINK DE ACCESO AL ESTADO DEL PROCESO DE EVALUACIÓN DEL LISTADO 108 B (IN-FINE) / EMERGENCIA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5">
        <w:bookmarkStart w:id="3" w:name="_Hlk95847394"/>
        <w:bookmarkEnd w:id="3"/>
        <w:r>
          <w:rPr>
            <w:rStyle w:val="InternetLink"/>
            <w:rFonts w:cs="Calibri" w:ascii="Calibri" w:hAnsi="Calibri"/>
            <w:bCs/>
          </w:rPr>
          <w:t>https://docs.google.com/spreadsheets/d/e/2PACX-1vSxrXJWQgFfJ3A74Sii-XvkYmyLFUBxlYvsYkCMwAH5IUy9XqAclddWhBke7yaLhRX4FFy6F9wkP08Q/pubhtml</w:t>
        </w:r>
      </w:hyperlink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POR OTRA PARTE, EN EL CASO QUE EL ASPIRANTE ACCEDA A UN CARGO, MÓDULOS U HORAS CÁTEDRAS MEDIANTE ACTO PÚBLICO DIGITAL LE SERÁ ASIGNADO UN TURNO DESDE LA SECRETARÍA DE ASUNTOS DOCENTES CON EL DÍA Y HORARIO ESTABLECIDO DONDE DEBERÁ PRESENTAR EN FORMA PRESENCIAL LA DOCUMENTACIÓN ORIGINAL QUE REQUIERA CONVALIDARSE.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LA PRESENTACIÓN DE RECLAMOS ANTE DISCONFORMIDADES CON LA EVALUACIÓN OBTENIDA DEBERÁN CANALIZARSE A TRAVÉS DEL SIGUIENTE FORMULARIO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FORMULARIO DE RECLAMOS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6">
        <w:r>
          <w:rPr>
            <w:rStyle w:val="InternetLink"/>
            <w:rFonts w:cs="Calibri" w:ascii="Calibri" w:hAnsi="Calibri"/>
            <w:bCs/>
          </w:rPr>
          <w:t>https://docs.google.com/forms/d/e/1FAIpQLSdClBAiOKF1t1Cddh1VgnmXbaEUJSGV_rbiCGlNQTHkM8PkkA/viewform</w:t>
        </w:r>
      </w:hyperlink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Calibri" w:ascii="Calibri" w:hAnsi="Calibri"/>
          <w:sz w:val="24"/>
          <w:szCs w:val="24"/>
          <w:u w:val="single"/>
        </w:rPr>
        <w:t>FORMULARIO DE INSCRIPCIÓN (DECLARACIÓN JURAD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NK DE ACCESO AL FORMULARIO DE INSCRI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</w:rPr>
      </w:pPr>
      <w:hyperlink r:id="rId7">
        <w:r>
          <w:rPr>
            <w:rStyle w:val="InternetLink"/>
            <w:rFonts w:cs="Calibri" w:ascii="Calibri" w:hAnsi="Calibri"/>
            <w:bCs/>
          </w:rPr>
          <w:t>https://drive.google.com/file/d/11RiVsgJ-6I2J_IgmkNCYBl-i2LfowZxb/view?usp=sharing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 ESCANEADA DE DECLARACIÓN JURADA DE INSCRIPCIÓN IN-FINE 2022</w:t>
      </w:r>
      <w:r>
        <w:rPr>
          <w:rFonts w:cs="Calibri" w:ascii="Calibri" w:hAnsi="Calibri"/>
          <w:bCs/>
        </w:rPr>
        <w:t>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K DE ACCESO AL FORMULARIO DE INSCRIPCIÓN.</w:t>
      </w:r>
    </w:p>
    <w:p>
      <w:pPr>
        <w:pStyle w:val="Normal"/>
        <w:ind w:left="1068" w:hanging="0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hyperlink r:id="rId8">
        <w:r>
          <w:rPr>
            <w:rStyle w:val="InternetLink"/>
            <w:rFonts w:cs="Calibri" w:ascii="Calibri" w:hAnsi="Calibri"/>
            <w:bCs/>
            <w:caps/>
            <w:color w:val="0563C1"/>
            <w:sz w:val="16"/>
            <w:szCs w:val="16"/>
            <w:u w:val="single"/>
            <w:lang w:val="en-US"/>
          </w:rPr>
          <w:t>https://drive.google.com/file/d/11RiVsgJ-6I2J_IgmkNCYBl-i2LfowZxb/view?usp=sharing</w:t>
        </w:r>
      </w:hyperlink>
    </w:p>
    <w:p>
      <w:pPr>
        <w:pStyle w:val="Normal"/>
        <w:ind w:left="1068" w:hanging="0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r>
        <w:rPr>
          <w:rFonts w:cs="Calibri" w:ascii="Calibri" w:hAnsi="Calibri"/>
          <w:bCs/>
          <w:cap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DOCUMENTO NACIONAL DE IDENTIDAD</w:t>
      </w:r>
      <w:r>
        <w:rPr>
          <w:rFonts w:cs="Calibri" w:ascii="Calibri" w:hAnsi="Calibri"/>
        </w:rPr>
        <w:t xml:space="preserve"> (Ambos lados)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TITULO SECUNDARIO – TERCIARIO Y/0 UNIVERSITARIO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ANTES DE CARRERAS TERCIARIAS Y/O UNIVERSITARIAS DEBERÁN PRESENTAR IMAGEN ESCANEADA DE LA CONSTANCIA DE ALUMNO REGULAR Y CONSTANCIA DEL 50 % O MÁS DE MATERIAS APROBADAS DE LA CARRER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CURSOS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es-AR"/>
        </w:rPr>
      </w:pPr>
      <w:r>
        <w:rPr>
          <w:b/>
          <w:bCs/>
          <w:sz w:val="24"/>
          <w:szCs w:val="22"/>
          <w:u w:val="single"/>
          <w:lang w:val="es-AR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icios.abc.gov.ar/servicios/" TargetMode="External"/><Relationship Id="rId4" Type="http://schemas.openxmlformats.org/officeDocument/2006/relationships/hyperlink" Target="https://docs.google.com/forms/d/e/1FAIpQLSciQCVdQrBxucUMuA6Xy8k1Ua8GN6fZ1bh6f-ArHuztf8l5XQ/viewform" TargetMode="External"/><Relationship Id="rId5" Type="http://schemas.openxmlformats.org/officeDocument/2006/relationships/hyperlink" Target="https://docs.google.com/spreadsheets/d/e/2PACX-1vSxrXJWQgFfJ3A74Sii-XvkYmyLFUBxlYvsYkCMwAH5IUy9XqAclddWhBke7yaLhRX4FFy6F9wkP08Q/pubhtml" TargetMode="External"/><Relationship Id="rId6" Type="http://schemas.openxmlformats.org/officeDocument/2006/relationships/hyperlink" Target="https://docs.google.com/forms/d/e/1FAIpQLSdClBAiOKF1t1Cddh1VgnmXbaEUJSGV_rbiCGlNQTHkM8PkkA/viewform" TargetMode="External"/><Relationship Id="rId7" Type="http://schemas.openxmlformats.org/officeDocument/2006/relationships/hyperlink" Target="https://drive.google.com/file/d/11RiVsgJ-6I2J_IgmkNCYBl-i2LfowZxb/view?usp=sharing" TargetMode="External"/><Relationship Id="rId8" Type="http://schemas.openxmlformats.org/officeDocument/2006/relationships/hyperlink" Target="https://drive.google.com/file/d/11RiVsgJ-6I2J_IgmkNCYBl-i2LfowZxb/view?usp=shari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00:00Z</dcterms:created>
  <dc:creator>SECRETARIA</dc:creator>
  <dc:description/>
  <cp:keywords/>
  <dc:language>en-US</dc:language>
  <cp:lastModifiedBy>maximiliano ramos</cp:lastModifiedBy>
  <cp:lastPrinted>2019-11-13T13:01:00Z</cp:lastPrinted>
  <dcterms:modified xsi:type="dcterms:W3CDTF">2022-06-10T19:00:00Z</dcterms:modified>
  <cp:revision>2</cp:revision>
  <dc:subject/>
  <dc:title>DIRECCIÓN GENERAL</dc:title>
</cp:coreProperties>
</file>