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78740</wp:posOffset>
                </wp:positionV>
                <wp:extent cx="6141085" cy="17551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1755000"/>
                          <a:chOff x="0" y="0"/>
                          <a:chExt cx="6141240" cy="1755000"/>
                        </a:xfrm>
                      </wpg:grpSpPr>
                      <wps:wsp>
                        <wps:cNvSpPr/>
                        <wps:spPr>
                          <a:xfrm>
                            <a:off x="0" y="17550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250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6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452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0976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650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206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Plan FiNes I (Terminalidad del Nivel Primari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7584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464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988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529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296000"/>
                            <a:ext cx="2703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6.2pt;width:483.55pt;height:138.15pt" coordorigin="-18,124" coordsize="9671,2763">
                <v:line id="shape_0" from="-18,2888" to="9641,28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;top:124;width:9646;height:2412">
                  <v:group id="shape_0" style="position:absolute;left:2418;top:124;width:7235;height:24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18;top:124;width:187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6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525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927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1329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1731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Plan FiNes I (Terminalidad del Nivel Primari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2133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;top:124;width:2411;height:2412">
                    <v:group id="shape_0" style="position:absolute;left:7;top:124;width:2409;height:2409">
                      <v:shape id="shape_0" fillcolor="white" stroked="f" o:allowincell="f" style="position:absolute;left:8;top:124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525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927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1328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1730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;top:2132;width:24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;top:125;width:2409;height:24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69;top:2165;width:4257;height:369">
                  <v:shape id="shape_0" stroked="f" o:allowincell="f" style="position:absolute;left:5369;top:2165;width:1102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5;top:2165;width:3310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821055</wp:posOffset>
            </wp:positionV>
            <wp:extent cx="614362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45021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9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5.4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9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Plan FiNes I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es-ES_tradnl"/>
        </w:rPr>
      </w:pPr>
      <w:r>
        <w:rPr>
          <w:rFonts w:cs="Arial" w:ascii="Arial" w:hAnsi="Arial"/>
          <w:cap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Secretaría de Asuntos Docentes de Avellaneda informa sobre la convocatoria  a docentes para la cobertura en el marco del plan fines I de terminalidad del nivel primario (resolución 444/12):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  <w:u w:val="single"/>
        </w:rPr>
        <w:t>Difusión:</w:t>
      </w:r>
      <w:r>
        <w:rPr>
          <w:color w:val="000000"/>
        </w:rPr>
        <w:t xml:space="preserve"> del 1 al 5 de julio de 2013.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color w:val="000000"/>
          <w:u w:val="single"/>
        </w:rPr>
        <w:t>Entrega de Proyectos:</w:t>
      </w:r>
      <w:r>
        <w:rPr>
          <w:color w:val="000000"/>
        </w:rPr>
        <w:t> del 8 al 12 de julio de 2013 en Sede de Inspección de Adultos Área II.</w:t>
        <w:br/>
        <w:t xml:space="preserve">                                      (calle Av, Mitre N°  2985 E.P.N° 10) en el horario de  18:00  a 20:30 horas. </w:t>
        <w:br/>
        <w:t xml:space="preserve">                                      Teléfono: 4203-1929.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color w:val="000000"/>
          <w:u w:val="single"/>
        </w:rPr>
        <w:t>Evaluación de Proyectos</w:t>
      </w:r>
      <w:r>
        <w:rPr>
          <w:color w:val="000000"/>
        </w:rPr>
        <w:t>: 29 de julio de 2013.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color w:val="000000"/>
          <w:u w:val="single"/>
        </w:rPr>
        <w:t>Orden de Mérito:</w:t>
      </w:r>
      <w:r>
        <w:rPr>
          <w:color w:val="000000"/>
        </w:rPr>
        <w:t xml:space="preserve"> 30 y 31 de julio de 201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>Acto Público:</w:t>
      </w:r>
      <w:r>
        <w:rPr>
          <w:color w:val="000000"/>
        </w:rPr>
        <w:t xml:space="preserve"> a confirmar.</w:t>
        <w:br/>
        <w:t> </w:t>
        <w:br/>
      </w:r>
      <w:r>
        <w:rPr>
          <w:b/>
          <w:color w:val="000000"/>
          <w:u w:val="single"/>
        </w:rPr>
        <w:t>Destinatarios: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br/>
        <w:t>a- Docentes con Especialización o Post- Titulo de Educación de Adultos.</w:t>
        <w:br/>
        <w:t>b- Docentes de Educación Primaria para conformar listado de emergencia en caso de que fuese necesario su convocatoria agotado el listado a.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u w:val="single"/>
        </w:rPr>
        <w:t>NOTA</w:t>
      </w:r>
      <w:r>
        <w:rPr>
          <w:rFonts w:cs="Verdana" w:ascii="Verdana" w:hAnsi="Verdana"/>
          <w:color w:val="000000"/>
        </w:rPr>
        <w:t xml:space="preserve">: Juntamente con el Proyecto se deberá entregar el Currículum Vitae   (adjuntar fotocopia de Títulos - DNI ) y </w:t>
      </w:r>
      <w:r>
        <w:rPr>
          <w:rFonts w:cs="Verdana" w:ascii="Verdana" w:hAnsi="Verdana"/>
          <w:bCs/>
          <w:color w:val="000000"/>
          <w:lang w:val="es-ES_tradnl"/>
        </w:rPr>
        <w:t>tanto en la propuesta pedagógica como el currículo deberán ser presentados en un sobre con la identificación del docente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INES 1 - PROYECTO PEDAGÓGICO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pellido y Nombres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mail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eléfono………………………………………   Celular: …………………………………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br/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- Fundamentación Pedagógica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- Objetivo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- Contenidos a Desarrollar (propuesta curricular de la modalidad de</w:t>
        <w:br/>
        <w:t xml:space="preserve">     Educación de Adultos 2013)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- Propuesta de Diagnóstico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5- Estrategias Didácticas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6- Propuestas de Actividades para el Estudiante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7- Propuestas de Actividades del Docente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8- Propuesta de Seguimiento del proceso del estudiante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9- Actividades de Evaluación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0-Propuesta de Trabajo Final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1- Bibliografía del alumno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br/>
        <w:t>12- Bibliografía del Docente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32:00Z</dcterms:created>
  <dc:creator>jorge</dc:creator>
  <dc:description/>
  <dc:language>en-US</dc:language>
  <cp:lastModifiedBy>SAMSUNG</cp:lastModifiedBy>
  <cp:lastPrinted>2013-06-28T12:40:00Z</cp:lastPrinted>
  <dcterms:modified xsi:type="dcterms:W3CDTF">2013-06-28T15:41:00Z</dcterms:modified>
  <cp:revision>4</cp:revision>
  <dc:subject/>
  <dc:title>INSTRUCTIVO PARA LOS CONSEJOS ESCOLARES</dc:title>
</cp:coreProperties>
</file>