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-460375</wp:posOffset>
                </wp:positionV>
                <wp:extent cx="6143625" cy="265430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654280"/>
                          <a:chOff x="0" y="0"/>
                          <a:chExt cx="6143760" cy="2654280"/>
                        </a:xfrm>
                      </wpg:grpSpPr>
                      <wps:wsp>
                        <wps:cNvSpPr txBox="1"/>
                        <wps:spPr>
                          <a:xfrm>
                            <a:off x="1634400" y="37080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40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9280"/>
                            <a:ext cx="614160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500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2504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153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8/06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ECUNDARIO TÉC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76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500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024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AR" w:bidi="ar-SA"/>
                                      </w:rPr>
                                      <w:t>Rectificación  Comunicado  N° 134/2013 CONVOCATORIAS PUNTUALES CARGOS JERÁRQUICOS - SECUNDARIO TÉCNICO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548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452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976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6428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1952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5120"/>
                                    <a:ext cx="152964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30360" cy="153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296000"/>
                              <a:ext cx="270324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36.25pt;width:483.75pt;height:208.95pt" coordorigin="-237,-725" coordsize="9675,4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7;top:-141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40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7;top:691;width:9672;height:2763">
                  <v:line id="shape_0" from="-237,3455" to="9422,34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1;top:691;width:9646;height:2411">
                    <v:group id="shape_0" style="position:absolute;left:2200;top:691;width:7235;height:2410">
                      <v:shape id="shape_0" fillcolor="white" stroked="t" o:allowincell="f" style="position:absolute;left:2200;top:691;width:187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8/06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092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UNDARIO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494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896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298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Rectificación  Comunicado  N° 134/2013 CONVOCATORIAS PUNTUALES CARGOS JERÁRQUICOS - SECUNDARIO TÉCNICO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700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1;top:691;width:2411;height:2411">
                      <v:group id="shape_0" style="position:absolute;left:-211;top:691;width:2409;height:2409">
                        <v:shape id="shape_0" fillcolor="white" stroked="f" o:allowincell="f" style="position:absolute;left:-210;top:691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092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494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895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2297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1;top:2699;width:240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0;top:692;width:2409;height:24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50;top:2732;width:4257;height:369">
                    <v:shape id="shape_0" stroked="f" o:allowincell="f" style="position:absolute;left:5150;top:2732;width:1102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6;top:2732;width:3310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37;top:-725;width:9674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CTIFICACIÓN COMUNICADO N° 134/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>A los efectos de proveer la cobertura de cargos jerárquicos transitorios pertenecientes a la Dirección de Educación Técnica se convoca a Pruebas de Selección a docentes titulares de los incisos a),  b) y c) del Escalafón Docente, orden de priorida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AR"/>
        </w:rPr>
        <w:t>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>Titulares que cumplan con los requisitos de antigüedad exigidos para el cargo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 xml:space="preserve">º inciso 6.4.3 del Estatuto del Docente,  los Acuerdos Paritarios de Junio y Octubre de 2009, y la Resolución Nº  824/05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1: docentes del establecimien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ctificación de horario en el cargo de Vicedirector de la EEST N° 4 de Avellaneda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662"/>
        <w:gridCol w:w="1362"/>
        <w:gridCol w:w="1270"/>
        <w:gridCol w:w="1962"/>
        <w:gridCol w:w="1632"/>
      </w:tblGrid>
      <w:tr>
        <w:trPr>
          <w:trHeight w:val="6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ocen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de Revis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a cubri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/ Causal</w:t>
            </w:r>
          </w:p>
        </w:tc>
      </w:tr>
      <w:tr>
        <w:trPr>
          <w:trHeight w:val="1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º 1 AVELLANE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Ár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V: 7:40 a 12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 art. 114º o.1</w:t>
            </w:r>
          </w:p>
        </w:tc>
      </w:tr>
      <w:tr>
        <w:trPr>
          <w:trHeight w:val="1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º 1 AVELLANE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V: 13 a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 art. 114º o.1</w:t>
            </w:r>
          </w:p>
        </w:tc>
      </w:tr>
      <w:tr>
        <w:trPr>
          <w:trHeight w:val="1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º 3 AVELLANE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,V: 7.30 a 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,J: 18 a 22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: 13.30 a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o al cargo de Director</w:t>
            </w:r>
          </w:p>
        </w:tc>
      </w:tr>
      <w:tr>
        <w:trPr>
          <w:trHeight w:val="22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4 de AVELLANE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nes:13 a 17.30 hs. T.T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tes:7.30 a 12 hs. T.M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ércoles:17.30 a 22 hs. T.T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eves:7.30 a 12 hs. T.M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rnes:13 a 17.30 hs. T.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o al cargo de Director</w:t>
            </w:r>
          </w:p>
        </w:tc>
      </w:tr>
      <w:tr>
        <w:trPr>
          <w:trHeight w:val="8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5 de AVELLANE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,Ma,Mi: 17.35 a 22.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,V: 13 a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o al cargo de Director</w:t>
            </w:r>
          </w:p>
        </w:tc>
      </w:tr>
      <w:tr>
        <w:trPr>
          <w:trHeight w:val="7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7 de AVELLANE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: 18:40 a 23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bilación</w:t>
            </w:r>
          </w:p>
        </w:tc>
      </w:tr>
      <w:tr>
        <w:trPr>
          <w:trHeight w:val="7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3 de LANU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 Jornada Compl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as: 7:40 a 15: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dias: 13 a 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d: 14:10 a 22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bilación</w:t>
            </w:r>
          </w:p>
        </w:tc>
      </w:tr>
      <w:tr>
        <w:trPr>
          <w:trHeight w:val="8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4 de LANU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,Ma,Mi: 7.45 a 12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: 13 a 17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: 17.30 a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o al cargo de Director</w:t>
            </w:r>
          </w:p>
        </w:tc>
      </w:tr>
      <w:tr>
        <w:trPr>
          <w:trHeight w:val="7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6 de LANU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,J,V: 7.45 a 12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,Mi; 18 a 22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o al cargo de Director</w:t>
            </w:r>
          </w:p>
        </w:tc>
      </w:tr>
      <w:tr>
        <w:trPr>
          <w:trHeight w:val="7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9 de Lanú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,V: 13 a 17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: 7.30 a 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,J: 18 a 22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o al cargo de Director</w:t>
            </w:r>
          </w:p>
        </w:tc>
      </w:tr>
      <w:tr>
        <w:trPr>
          <w:trHeight w:val="8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9 de Lanú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18 a 22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,Mi: 7.30 a 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,V: 13 a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 de funciones y renuncia del suplente anterior</w:t>
            </w:r>
          </w:p>
        </w:tc>
      </w:tr>
      <w:tr>
        <w:trPr>
          <w:trHeight w:val="7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1 de Lomas de Zam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dire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,J,V: 7.30 a 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: 17.30 a 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: 13 a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bilación del anterior</w:t>
            </w:r>
          </w:p>
        </w:tc>
      </w:tr>
      <w:tr>
        <w:trPr>
          <w:trHeight w:val="7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1 de Lomas de Zam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Ár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,Mi,J,V: 7.30 a 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: 13 a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uncia del anterior</w:t>
            </w:r>
          </w:p>
        </w:tc>
      </w:tr>
      <w:tr>
        <w:trPr>
          <w:trHeight w:val="8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Téc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 N° 5 de Lomas de Zam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V: 7.30 a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bila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cargos Directiv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.  Alejandro Devincenzo  (Región 2)  – Titula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AR"/>
        </w:rPr>
        <w:t>Insp.  Alejandro Cabassa  (Región 9)       – Supl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AR"/>
        </w:rPr>
        <w:t xml:space="preserve">Insp.  Daniel Calderon (Región 4)            </w:t>
      </w:r>
      <w:r>
        <w:rPr>
          <w:rFonts w:cs="Arial" w:ascii="Arial" w:hAnsi="Arial"/>
          <w:b/>
        </w:rPr>
        <w:t xml:space="preserve"> –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sp.  Fabian Badalovich</w:t>
      </w:r>
      <w:r>
        <w:rPr>
          <w:rFonts w:cs="Arial" w:ascii="Arial" w:hAnsi="Arial"/>
          <w:b/>
          <w:lang w:val="es-AR"/>
        </w:rPr>
        <w:t xml:space="preserve">  (Región 2)</w:t>
      </w:r>
      <w:r>
        <w:rPr>
          <w:rFonts w:cs="Arial" w:ascii="Arial" w:hAnsi="Arial"/>
          <w:b/>
        </w:rPr>
        <w:t xml:space="preserve">       -- Supl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Hector De Luca (E.E.S.T. Nº 5 de Lomas de Zamora)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Gustavo Mesiti (E.E.S.T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cargos de Secretarios y Jefe de Área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.  Alejandro Devincenzo  –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sp.  Fabian Badalovich        – Supl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Hector De Luca (E.E.S.T. Nº 5 de Lomas de Zamora) Titula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Prof. Gustavo Mesiti (E.E.S.T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ecretario: Adriana Gomez (E.E.S.T. Nº 6 de Avellaneda) Titul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ecretario: Isabel Promenzio (E.E.S.T.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Jefe de Área: Daniel Gargiulo (E.E.S.T. Nº 5 de Lanús) Titul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Jefe de Área: Daniel Moyano (E.E.S.T. Nº 6 de Lomas de Zamora) Supl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E LA COMISION EVALUADO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ST Nº 8 de AVELLANEDA – Lavalle 43 - AVELLANEDA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8/06/13 al 26/06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7/06/13 al 01/07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02/07/13 al 04/07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05/07/13 al 12/07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Rectificación y generación de PAD, si correspondiere, por la SAD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             (5 dì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29/07/13 al 30/07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2  días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 partir del 31/07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SISTENCIA TÉ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11/07/13 – E.E.S.T. Nº 5 de Lanús, Gral. Arias 1751 –  10:30 horas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pector Marcela Canc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rectora Maria Delia Martinez (EEST Nº 4 de Avellaned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ecretaria Adriana Grandi (EEST Nº 2 de Lanú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Área Daniel Aquino (EEST Nº 5 de Lomas de Zamor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 DE LAS PRUE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E.E.S.T. Nº  8 de Avellaneda, Lavalle 4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RIO Y BIBLIOGRAF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 Resolución Nº 1.159/11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20160"/>
      <w:pgMar w:left="1077" w:right="1077" w:gutter="284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2">
    <w:name w:val=" Car Car2"/>
    <w:qFormat/>
    <w:rPr>
      <w:rFonts w:ascii="Tahoma" w:hAnsi="Tahoma" w:cs="Tahoma"/>
      <w:b/>
      <w:sz w:val="28"/>
      <w:lang w:val="es-ES_tradn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08:00Z</dcterms:created>
  <dc:creator>DGCYE</dc:creator>
  <dc:description/>
  <cp:keywords/>
  <dc:language>en-US</dc:language>
  <cp:lastModifiedBy>usuario</cp:lastModifiedBy>
  <cp:lastPrinted>2013-05-28T18:57:00Z</cp:lastPrinted>
  <dcterms:modified xsi:type="dcterms:W3CDTF">2013-06-28T16:23:00Z</dcterms:modified>
  <cp:revision>3</cp:revision>
  <dc:subject/>
  <dc:title>MODELO DE CONVOCATORIA</dc:title>
</cp:coreProperties>
</file>