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5685</wp:posOffset>
            </wp:positionH>
            <wp:positionV relativeFrom="paragraph">
              <wp:posOffset>8890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870</wp:posOffset>
                </wp:positionH>
                <wp:positionV relativeFrom="paragraph">
                  <wp:posOffset>99060</wp:posOffset>
                </wp:positionV>
                <wp:extent cx="3816350" cy="448310"/>
                <wp:effectExtent l="0" t="0" r="5080" b="0"/>
                <wp:wrapNone/>
                <wp:docPr id="2" name="Grupo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360" cy="448200"/>
                          <a:chOff x="0" y="0"/>
                          <a:chExt cx="3816360" cy="44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 xml:space="preserve">Comunicad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39960"/>
                            <a:ext cx="105156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 xml:space="preserve"> 196 / 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4" style="position:absolute;margin-left:48.1pt;margin-top:7.8pt;width:300.5pt;height:35.3pt" coordorigin="962,156" coordsize="6010,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2;top:156;width:4256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 xml:space="preserve">Comunicad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16;top:219;width:165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 xml:space="preserve"> 196 / 20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755</wp:posOffset>
                </wp:positionH>
                <wp:positionV relativeFrom="paragraph">
                  <wp:posOffset>247015</wp:posOffset>
                </wp:positionV>
                <wp:extent cx="6663055" cy="2460625"/>
                <wp:effectExtent l="0" t="5080" r="5080" b="508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880" cy="2460600"/>
                          <a:chOff x="0" y="0"/>
                          <a:chExt cx="6662880" cy="2460600"/>
                        </a:xfrm>
                      </wpg:grpSpPr>
                      <wps:wsp>
                        <wps:cNvSpPr/>
                        <wps:spPr>
                          <a:xfrm>
                            <a:off x="0" y="246060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645240" cy="214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4983480" cy="21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3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30/08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7480"/>
                                <a:ext cx="4983480" cy="3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4960"/>
                                <a:ext cx="4983480" cy="3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72440"/>
                                <a:ext cx="4983480" cy="3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29920"/>
                                <a:ext cx="4983480" cy="3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PRÓRROGA EN EL CIERRE DE LAS POSTULACIONES DEL APD N° 94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8120"/>
                                <a:ext cx="4983480" cy="3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214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2144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06280" cy="3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57480"/>
                                  <a:ext cx="1106280" cy="3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14960"/>
                                  <a:ext cx="1106280" cy="3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72440"/>
                                  <a:ext cx="1290960" cy="3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29920"/>
                                  <a:ext cx="1290960" cy="3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87400"/>
                                  <a:ext cx="1659960" cy="3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60680" cy="2145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817280"/>
                            <a:ext cx="2932920" cy="32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5.65pt;margin-top:19.45pt;width:524.65pt;height:193.7pt" coordorigin="-313,389" coordsize="10493,3874">
                <v:line id="shape_0" from="-313,4264" to="10165,4264" ID="Line 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4" style="position:absolute;left:-285;top:389;width:10465;height:3380">
                  <v:group id="shape_0" alt="Group 5" style="position:absolute;left:2332;top:389;width:7848;height:3379">
                    <v:shape id="shape_0" fillcolor="white" stroked="t" o:allowincell="f" style="position:absolute;left:2332;top:389;width:2033;height:5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30/08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32;top:952;width:7847;height:5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32;top:1515;width:7847;height:5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32;top:2078;width:7847;height:5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32;top:2641;width:7847;height:5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PRÓRROGA EN EL CIERRE DE LAS POSTULACIONES DEL APD N° 94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32;top:3205;width:7847;height:5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2" style="position:absolute;left:-285;top:389;width:2616;height:3380">
                    <v:group id="shape_0" alt="Group 13" style="position:absolute;left:-285;top:389;width:2615;height:3377">
                      <v:shape id="shape_0" fillcolor="white" stroked="f" o:allowincell="f" style="position:absolute;left:-284;top:389;width:1741;height:5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84;top:952;width:1741;height:5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84;top:1515;width:1741;height:5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85;top:2078;width:2032;height:5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85;top:2641;width:2032;height:5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84;top:3204;width:2613;height:5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0" stroked="t" o:allowincell="f" style="position:absolute;left:-284;top:390;width:2614;height:337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1" style="position:absolute;left:5531;top:3251;width:4619;height:518">
                  <v:shape id="shape_0" stroked="f" o:allowincell="f" style="position:absolute;left:5531;top:3251;width:1196;height:5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8;top:3251;width:3591;height:5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Secretaría de Asuntos Docentes de Avellaneda informa que en virtud de los inconvenientes producidos en la plataforma ABC en el día de hoy, y en particular en el sistema de Actos Públicos Digitales (APD), se prorrogan los cierres de las postulaciones del día de hoy correspondientes al APD 94 para el día mañana a las 10:00 hs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footerReference w:type="default" r:id="rId3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tulo1Car">
    <w:name w:val="Título 1 Car"/>
    <w:qFormat/>
    <w:rPr>
      <w:b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pacing w:lineRule="atLeast" w:line="10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do 1962022v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51:00Z</dcterms:created>
  <dc:creator>Jefatura</dc:creator>
  <dc:description/>
  <dc:language>en-US</dc:language>
  <cp:lastModifiedBy>Vaio</cp:lastModifiedBy>
  <cp:lastPrinted>2022-08-29T10:21:00Z</cp:lastPrinted>
  <dcterms:modified xsi:type="dcterms:W3CDTF">2022-08-30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