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32226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4235" cy="155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7/12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Coordinador de Escuela de Verano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468.05pt;height:122.65pt" coordorigin="-180,14" coordsize="9361,2453">
                <v:group id="shape_0" style="position:absolute;left:2161;top:14;width:7020;height:2452">
                  <v:shape id="shape_0" fillcolor="white" stroked="t" o:allowincell="f" style="position:absolute;left:2161;top:14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7/12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422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831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1240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164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Coordinador de Escuela de Verano 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205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14;width:2340;height:2453">
                  <v:group id="shape_0" style="position:absolute;left:-180;top:14;width:2339;height:2452">
                    <v:shape id="shape_0" fillcolor="white" stroked="f" o:allowincell="f" style="position:absolute;left:-180;top:14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422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83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1240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1649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2058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79;top:14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Secretaría de Asuntos Docentes de Avellaneda cumple en difundir el llamado a inscripción a todos los docentes interesados para la cobertura del cargo de Coordinador de Escuelas Abiertas en Verano 20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s mismos deberán presentar el proyecto en la Jefatura Distrital de Avellaneda (Giribone N° 648 – Piso 1°) del 12/12/2012 al 14/12/2012 en el horario de 9:00 a 19:00hs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0:00Z</dcterms:created>
  <dc:creator>WinuE</dc:creator>
  <dc:description/>
  <cp:keywords/>
  <dc:language>en-US</dc:language>
  <cp:lastModifiedBy>usuario</cp:lastModifiedBy>
  <cp:lastPrinted>2011-12-13T13:50:00Z</cp:lastPrinted>
  <dcterms:modified xsi:type="dcterms:W3CDTF">2012-12-07T19:30:00Z</dcterms:modified>
  <cp:revision>2</cp:revision>
  <dc:subject/>
  <dc:title> </dc:title>
</cp:coreProperties>
</file>