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-64770</wp:posOffset>
            </wp:positionV>
            <wp:extent cx="614362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13525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4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0.65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4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6141720" cy="175514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755000"/>
                          <a:chOff x="0" y="0"/>
                          <a:chExt cx="6141600" cy="1755000"/>
                        </a:xfrm>
                      </wpg:grpSpPr>
                      <wps:wsp>
                        <wps:cNvSpPr/>
                        <wps:spPr>
                          <a:xfrm>
                            <a:off x="0" y="175500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5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53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08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25452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50976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7650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0206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OTIFICACIÓN SERVICIOS EDUCATIVOS MAD Y ACRECENTAMIENTO 2013/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584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108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52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452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976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6464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1988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5120"/>
                                  <a:ext cx="1529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0360" cy="153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296000"/>
                            <a:ext cx="270324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483.6pt;height:138.1pt" coordorigin="-72,41" coordsize="9672,2762">
                <v:line id="shape_0" from="-72,2805" to="9587,28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41;width:9646;height:2411">
                  <v:group id="shape_0" style="position:absolute;left:2365;top:41;width:7235;height:24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41;width:187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08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442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844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46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648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NOTIFICACIÓN SERVICIOS EDUCATIVOS MAD Y ACRECENTAMIENTO 2013/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050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41;width:2411;height:2411">
                    <v:group id="shape_0" style="position:absolute;left:-46;top:41;width:2409;height:2409">
                      <v:shape id="shape_0" fillcolor="white" stroked="f" o:allowincell="f" style="position:absolute;left:-45;top:41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442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844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45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647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049;width:240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42;width:2409;height:24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082;width:4257;height:369">
                  <v:shape id="shape_0" stroked="f" o:allowincell="f" style="position:absolute;left:5315;top:2082;width:1102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082;width:3310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SECRETARÍA DE ASUNTOS DOCENTES DE AVELLANEDA INFORMA AL EQUIPO DE CONDUCCIÓN DE  LOS SERVICIOS EDUCATIVOS QUE SE DETALLAN A CONTINUACIÓN QUE DEBERÁN PASAR CON CARÁCTER DE URGENTE POR  SECRETARÍA DE ASUNTOS DOCENTES (ZEBALLOS N°2327 1° PISO OFICINA SUM) EN EL HORARIOS DE 09:00 A 16:00 HORAS  A NOTIFICARSE FEHACIENTEMENTE DEL CONTENIDO DEL COMUNICADO N° 151/13 (ACCIONES M.A.D. Y ACRECENTAMIENTO 2013/2014)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drawing>
          <wp:inline distT="0" distB="0" distL="0" distR="0">
            <wp:extent cx="5687060" cy="3839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26:00Z</dcterms:created>
  <dc:creator>jorge</dc:creator>
  <dc:description/>
  <dc:language>en-US</dc:language>
  <cp:lastModifiedBy>SAMSUNG</cp:lastModifiedBy>
  <cp:lastPrinted>2013-08-16T13:24:00Z</cp:lastPrinted>
  <dcterms:modified xsi:type="dcterms:W3CDTF">2013-08-16T16:26:00Z</dcterms:modified>
  <cp:revision>2</cp:revision>
  <dc:subject/>
  <dc:title>INSTRUCTIVO PARA LOS CONSEJOS ESCOLARES</dc:title>
</cp:coreProperties>
</file>