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68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4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68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6569710" cy="17614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761480"/>
                          <a:chOff x="0" y="0"/>
                          <a:chExt cx="6569640" cy="1761480"/>
                        </a:xfrm>
                      </wpg:grpSpPr>
                      <wps:wsp>
                        <wps:cNvSpPr/>
                        <wps:spPr>
                          <a:xfrm>
                            <a:off x="0" y="176148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53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535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6/08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5960"/>
                                <a:ext cx="491436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1920"/>
                                <a:ext cx="491436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7880"/>
                                <a:ext cx="491436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3480"/>
                                <a:ext cx="491436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REGENTE 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9440"/>
                                <a:ext cx="491436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38360" cy="153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53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55240"/>
                                  <a:ext cx="109080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11200"/>
                                  <a:ext cx="109080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7160"/>
                                  <a:ext cx="12733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2760"/>
                                  <a:ext cx="12733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78720"/>
                                  <a:ext cx="16369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153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01040"/>
                            <a:ext cx="2891880" cy="2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1pt;width:517.3pt;height:138.65pt" coordorigin="180,2" coordsize="10346,2773">
                <v:line id="shape_0" from="180,2776" to="10513,27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07;top:2;width:10318;height:2420">
                  <v:group id="shape_0" style="position:absolute;left:2787;top:2;width:7739;height:241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88;top:2;width:2005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6/08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405;width:7738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808;width:7738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1212;width:7738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1614;width:7738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REGENTE 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87;top:2017;width:7738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7;top:3;width:2580;height:2418">
                    <v:group id="shape_0" style="position:absolute;left:207;top:3;width:2579;height:2415">
                      <v:shape id="shape_0" fillcolor="white" stroked="f" o:allowincell="f" style="position:absolute;left:208;top:3;width:171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405;width:171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808;width:171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1212;width:2004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1614;width:2004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8;top:2017;width:257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08;top:3;width:2578;height:241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44;top:2051;width:4554;height:370">
                  <v:shape id="shape_0" stroked="f" o:allowincell="f" style="position:absolute;left:5944;top:2051;width:1179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6;top:2051;width:3541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sz w:val="22"/>
          <w:szCs w:val="22"/>
          <w:lang w:val="es-ES_tradnl"/>
        </w:rPr>
        <w:t xml:space="preserve">Secretaría de Asuntos Docentes de Avellaneda cumple en difundir </w:t>
      </w:r>
      <w:r>
        <w:rPr>
          <w:rFonts w:cs="Arial" w:ascii="Arial" w:hAnsi="Arial"/>
          <w:sz w:val="22"/>
          <w:szCs w:val="22"/>
          <w:lang w:val="es-AR"/>
        </w:rPr>
        <w:t xml:space="preserve">la </w:t>
      </w:r>
      <w:r>
        <w:rPr>
          <w:rFonts w:eastAsia="Calibri" w:cs="Arial" w:ascii="Arial" w:hAnsi="Arial"/>
          <w:sz w:val="22"/>
          <w:szCs w:val="22"/>
          <w:lang w:val="es-AR" w:eastAsia="en-US"/>
        </w:rPr>
        <w:t>Convocatoria a Pruebas de Selección a Docentes Titulares y Provisionales de la Dirección de Educación Superior, comprendidos en los incisos a), b), y c) del Artículo 12º del Estatuto del Docente, considerados a tales efectos como uno solo, para la cobertura transitoria, con carácter provisional y/o suplente, de cargos de Regente correspondientes a servicios educativos de Educación Superio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69"/>
      </w:tblGrid>
      <w:tr>
        <w:trPr>
          <w:trHeight w:val="5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AR" w:eastAsia="en-US"/>
              </w:rPr>
              <w:t>FECH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AR" w:eastAsia="en-US"/>
              </w:rPr>
              <w:t>ACCION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02/09 al 16/09/20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Difusión y notificación a través de la Secretaría de Asuntos Docent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s-AR" w:eastAsia="en-US"/>
              </w:rPr>
              <w:t>17/09 al 20/09/20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Inscripción de los aspirantes en Secretaría de Asuntos Docent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s-AR" w:eastAsia="en-US"/>
              </w:rPr>
              <w:t>23/09 al 26/09/20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Confección y remisión de nóminas de inscriptos a la Comisión Evaluadora por parte de las Secretarias de Asuntos Docentes:</w:t>
            </w:r>
          </w:p>
          <w:p>
            <w:pPr>
              <w:pStyle w:val="Normal"/>
              <w:spacing w:before="240" w:after="200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a) inscriptos en condiciones de aspirar</w:t>
            </w:r>
          </w:p>
          <w:p>
            <w:pPr>
              <w:pStyle w:val="Normal"/>
              <w:spacing w:before="240" w:after="20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b) inscriptos que no reúnen condicion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s-AR" w:eastAsia="en-US"/>
              </w:rPr>
              <w:t>27/09 al 10/10/20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Recepción y Control de los Listados de Inscriptos.</w:t>
            </w:r>
          </w:p>
          <w:p>
            <w:pPr>
              <w:pStyle w:val="Normal"/>
              <w:spacing w:before="240" w:after="200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Rectificaciones si correspondiere.</w:t>
            </w:r>
          </w:p>
          <w:p>
            <w:pPr>
              <w:pStyle w:val="Normal"/>
              <w:spacing w:before="240" w:after="20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Remisión de Listados a Secretaría de Asuntos Docentes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1/10 al 16/10/20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Exhibición y notificación de las nóminas de inscriptos que poseen los requisitos para aspirar y de aquellos que no los reúnen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7/10 al 21/10/20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Respuestas a recursos y notificación de las mismas a los interesados vía Secretarías de Asuntos Docent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A partir del 30/10/20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Inicio de Pruebas de Selecci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es-AR" w:eastAsia="en-US"/>
        </w:rPr>
      </w:pPr>
      <w:r>
        <w:rPr>
          <w:rFonts w:eastAsia="Calibri" w:cs="Arial" w:ascii="Arial" w:hAnsi="Arial"/>
          <w:b/>
          <w:bCs/>
          <w:lang w:val="es-AR" w:eastAsia="en-US"/>
        </w:rPr>
        <w:t>ANEXO 1</w:t>
      </w:r>
    </w:p>
    <w:p>
      <w:pPr>
        <w:pStyle w:val="Normal"/>
        <w:autoSpaceDE w:val="false"/>
        <w:spacing w:before="0" w:after="200"/>
        <w:jc w:val="center"/>
        <w:rPr>
          <w:rFonts w:ascii="Arial" w:hAnsi="Arial" w:eastAsia="Calibri" w:cs="Arial"/>
          <w:lang w:val="es-AR" w:eastAsia="en-US"/>
        </w:rPr>
      </w:pPr>
      <w:r>
        <w:rPr>
          <w:rFonts w:eastAsia="Calibri" w:cs="Arial" w:ascii="Arial" w:hAnsi="Arial"/>
          <w:lang w:val="es-AR" w:eastAsia="en-US"/>
        </w:rPr>
        <w:t>Disposición N° 04/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lang w:val="es-AR" w:eastAsia="en-US"/>
        </w:rPr>
      </w:pPr>
      <w:r>
        <w:rPr>
          <w:rFonts w:eastAsia="Calibri" w:cs="Arial" w:ascii="Arial" w:hAnsi="Arial"/>
          <w:b/>
          <w:bCs/>
          <w:lang w:val="es-AR" w:eastAsia="en-US"/>
        </w:rPr>
        <w:t>VACANTES A CUBRIR</w:t>
      </w:r>
    </w:p>
    <w:p>
      <w:pPr>
        <w:pStyle w:val="Normal"/>
        <w:autoSpaceDE w:val="false"/>
        <w:spacing w:before="0" w:after="200"/>
        <w:jc w:val="center"/>
        <w:rPr>
          <w:rFonts w:ascii="Arial" w:hAnsi="Arial" w:eastAsia="Calibri" w:cs="Arial"/>
          <w:b/>
          <w:b/>
          <w:bCs/>
          <w:lang w:val="es-AR" w:eastAsia="en-US"/>
        </w:rPr>
      </w:pPr>
      <w:r>
        <w:rPr>
          <w:rFonts w:eastAsia="Calibri" w:cs="Arial" w:ascii="Arial" w:hAnsi="Arial"/>
          <w:b/>
          <w:bCs/>
          <w:lang w:val="es-AR" w:eastAsia="en-US"/>
        </w:rPr>
        <w:t>CARGOS TRANSITORIOS DE REGENTES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lang w:val="es-AR" w:eastAsia="en-US"/>
        </w:rPr>
      </w:pPr>
      <w:r>
        <w:rPr>
          <w:rFonts w:eastAsia="Calibri" w:cs="Arial" w:ascii="Arial" w:hAnsi="Arial"/>
          <w:b/>
          <w:bCs/>
          <w:lang w:val="es-AR" w:eastAsia="en-US"/>
        </w:rPr>
      </w:r>
    </w:p>
    <w:p>
      <w:pPr>
        <w:pStyle w:val="Normal"/>
        <w:spacing w:lineRule="auto" w:line="276" w:before="0" w:after="200"/>
        <w:rPr/>
      </w:pPr>
      <w:r>
        <w:rPr/>
        <w:t>a) CARGO: REGENTE - PROVISIONALIDADES</w:t>
      </w:r>
    </w:p>
    <w:tbl>
      <w:tblPr>
        <w:tblW w:w="4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699"/>
        <w:gridCol w:w="992"/>
      </w:tblGrid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REGIÓN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DISTRI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ST. Nº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 PLA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 PLA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 PLA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 PLA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 PLA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MAGDA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VELLANE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 MATAN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QUILM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QUILM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. ECHEVERRÍ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LTE. BROW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AN FERNAN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VICENTE LÓPE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 DE FEBRE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AN MARTÍ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AN MARTÍ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MERL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MOR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AN MIGU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AN MIGU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COB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AN NICOLÁ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AN NICOLÁ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ERGAMI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JUNÍ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JUNÍ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TRENQUE LAUQU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GRAL. VILLEG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HASCOMÚ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OLO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 CO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ECOCHE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BAHÍA BLAN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NEL. ROSAL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NEL. SUARE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NEL. SUARE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6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rPr/>
      </w:pPr>
      <w:r>
        <w:rPr/>
        <w:t>b) CARGO: REGENTE - SUPLENCIAS</w:t>
      </w:r>
    </w:p>
    <w:tbl>
      <w:tblPr>
        <w:tblW w:w="4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538"/>
        <w:gridCol w:w="870"/>
      </w:tblGrid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REGIÓN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DISTRITO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ST. Nº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 PLAT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 MATANZ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 MATANZ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FCIO VAREL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AN ISIDR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MERL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S HERA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S HERA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AN PEDR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9 DE JULI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HIVILCOY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MONT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BAHÍA BLANC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. DE PATAGONE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5 DE MAY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LAVARRÍ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5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/ modalidad al 31/12/2012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descargar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 de Selección 2013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r para fotocopiar la Disposición N° 04/13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 de Selección 2013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" w:ascii="Arial" w:hAnsi="Arial"/>
          <w:b/>
          <w:sz w:val="20"/>
          <w:szCs w:val="20"/>
        </w:rPr>
        <w:t xml:space="preserve">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Pruebas de Selección 2013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Book Antiqua" w:hAnsi="Book Antiqua" w:cs="Book Antiqua"/>
          <w:color w:val="000000"/>
          <w:lang w:val="es-AR" w:eastAsia="en-US"/>
        </w:rPr>
      </w:pPr>
      <w:r>
        <w:rPr>
          <w:rFonts w:cs="Book Antiqua" w:ascii="Book Antiqua" w:hAnsi="Book Antiqua"/>
          <w:color w:val="000000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875</wp:posOffset>
            </wp:positionH>
            <wp:positionV relativeFrom="paragraph">
              <wp:posOffset>134620</wp:posOffset>
            </wp:positionV>
            <wp:extent cx="6801485" cy="548005"/>
            <wp:effectExtent l="0" t="0" r="0" b="0"/>
            <wp:wrapNone/>
            <wp:docPr id="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3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3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4735</wp:posOffset>
                </wp:positionH>
                <wp:positionV relativeFrom="paragraph">
                  <wp:posOffset>55880</wp:posOffset>
                </wp:positionV>
                <wp:extent cx="14338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4.4pt" to="495.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cs="Tahoma"/>
      <w:b/>
      <w:sz w:val="28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Pruebas de Selecci&#243;n 2013" TargetMode="External"/><Relationship Id="rId4" Type="http://schemas.openxmlformats.org/officeDocument/2006/relationships/hyperlink" Target="http://www.sadavellaneda.com.ar/Normativas/Pruebas" TargetMode="External"/><Relationship Id="rId5" Type="http://schemas.openxmlformats.org/officeDocument/2006/relationships/hyperlink" Target="http://www.sadavellaneda.com.ar/Normativas/Pruebas de Selecci&#243;n 2013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59:00Z</dcterms:created>
  <dc:creator>chichita</dc:creator>
  <dc:description/>
  <cp:keywords/>
  <dc:language>en-US</dc:language>
  <cp:lastModifiedBy>SAMSUNG</cp:lastModifiedBy>
  <cp:lastPrinted>2013-08-26T17:47:00Z</cp:lastPrinted>
  <dcterms:modified xsi:type="dcterms:W3CDTF">2013-08-27T16:30:00Z</dcterms:modified>
  <cp:revision>3</cp:revision>
  <dc:subject/>
  <dc:title/>
</cp:coreProperties>
</file>