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-236855</wp:posOffset>
                </wp:positionV>
                <wp:extent cx="6228080" cy="2712720"/>
                <wp:effectExtent l="0" t="0" r="3175" b="508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00" cy="2712600"/>
                          <a:chOff x="0" y="0"/>
                          <a:chExt cx="6228000" cy="2712600"/>
                        </a:xfrm>
                      </wpg:grpSpPr>
                      <wps:wsp>
                        <wps:cNvSpPr txBox="1"/>
                        <wps:spPr>
                          <a:xfrm>
                            <a:off x="1732320" y="370800"/>
                            <a:ext cx="284796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s-ES_tradnl" w:bidi="ar-SA"/>
                                </w:rPr>
                                <w:t>COMUNICADO Nº 182 /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75160"/>
                            <a:ext cx="6226200" cy="1837800"/>
                          </a:xfrm>
                        </wpg:grpSpPr>
                        <wps:wsp>
                          <wps:cNvSpPr/>
                          <wps:spPr>
                            <a:xfrm>
                              <a:off x="0" y="1837440"/>
                              <a:ext cx="621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840" y="0"/>
                              <a:ext cx="6210360" cy="160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52680" y="0"/>
                                <a:ext cx="4657680" cy="160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070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12/09/201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66400"/>
                                  <a:ext cx="46569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Educación Secundaria Técnic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33880"/>
                                  <a:ext cx="46569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SECRETARÍA DE ASUNTOS DOCENTES DE AVELLANED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801360"/>
                                  <a:ext cx="46569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MX" w:bidi="ar-SA"/>
                                      </w:rPr>
                                      <w:t>DIRECTIVOS / SECRETARIO/DOCENT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068480"/>
                                  <a:ext cx="46569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 xml:space="preserve">Disposición N° 161/13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Times New Roman" w:ascii="Calibri" w:hAnsi="Calibri" w:cs="Calibri"/>
                                        <w:color w:val="auto"/>
                                        <w:lang w:bidi="ar-SA" w:val="es-ES_tradnl"/>
                                      </w:rPr>
                                      <w:t>(Criterios de Aplicación del Artículo 60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335960"/>
                                  <a:ext cx="46569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Maximilia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552680" cy="160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51240" cy="1602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0" y="0"/>
                                    <a:ext cx="103392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FECH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266400"/>
                                    <a:ext cx="103392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RAM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533880"/>
                                    <a:ext cx="103392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EMIT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800640"/>
                                    <a:ext cx="120636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DESTIN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1068120"/>
                                    <a:ext cx="120636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OBJET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335240"/>
                                    <a:ext cx="155124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TRANSCRIB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0"/>
                                  <a:ext cx="1551960" cy="160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468240" y="1356840"/>
                              <a:ext cx="2740680" cy="245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1064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9120" y="0"/>
                                <a:ext cx="213156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Picture 52" descr="Encabezado2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2800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.8pt;margin-top:-18.65pt;width:490.4pt;height:213.55pt" coordorigin="96,-373" coordsize="9808,42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24;top:211;width:4484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s-ES_tradnl" w:bidi="ar-SA"/>
                          </w:rPr>
                          <w:t>COMUNICADO Nº 182 /201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96;top:1005;width:9805;height:2893">
                  <v:line id="shape_0" from="96,3899" to="9888,3899" ID="Line 5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group id="shape_0" alt="Group 6" style="position:absolute;left:121;top:1005;width:9780;height:2524">
                    <v:group id="shape_0" alt="Group 7" style="position:absolute;left:2566;top:1005;width:7335;height:2524">
                      <v:shape id="shape_0" fillcolor="white" stroked="t" o:allowincell="f" style="position:absolute;left:2566;top:1005;width:1900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2/09/201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567;top:1425;width:7333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Educación Secundaria Técnic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567;top:1846;width:7333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CRETARÍA DE ASUNTOS DOCENTES DE AVELLANED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567;top:2267;width:7333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DIRECTIVOS / SECRETARIO/DOCENT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567;top:2688;width:7333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Disposición N° 161/13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bidi="ar-SA" w:val="es-ES_tradnl"/>
                                </w:rPr>
                                <w:t>(Criterios de Aplicación del Artículo 6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567;top:3109;width:7333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Maximilian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alt="Group 14" style="position:absolute;left:121;top:1005;width:2445;height:2524">
                      <v:group id="shape_0" alt="Group 15" style="position:absolute;left:121;top:1005;width:2443;height:2523">
                        <v:shape id="shape_0" fillcolor="white" stroked="f" o:allowincell="f" style="position:absolute;left:122;top:1005;width:1627;height:4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FECH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22;top:1425;width:1627;height:4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RAM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22;top:1846;width:1627;height:4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EMIT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22;top:2266;width:1899;height:4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DESTIN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22;top:2687;width:1899;height:4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OBJET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21;top:3108;width:2442;height:4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TRANSCRIB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rect id="shape_0" ID="Rectangle 22" stroked="t" o:allowincell="f" style="position:absolute;left:122;top:1005;width:2443;height:252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alt="Group 23" style="position:absolute;left:5558;top:3142;width:4317;height:387">
                    <v:shape id="shape_0" stroked="f" o:allowincell="f" style="position:absolute;left:5558;top:3142;width:1118;height:38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17;top:3142;width:3356;height:38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2" stroked="f" o:allowincell="f" style="position:absolute;left:96;top:-373;width:9807;height:58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eastAsia="Calibri" w:cs="Calibri" w:ascii="Calibri" w:hAnsi="Calibri"/>
          <w:sz w:val="22"/>
          <w:szCs w:val="22"/>
          <w:lang w:val="es-ES_tradnl"/>
        </w:rPr>
        <w:t xml:space="preserve">                     </w:t>
      </w:r>
      <w:r>
        <w:rPr>
          <w:rFonts w:cs="Calibri" w:ascii="Calibri" w:hAnsi="Calibri"/>
          <w:sz w:val="22"/>
          <w:szCs w:val="22"/>
          <w:lang w:val="es-ES_tradnl"/>
        </w:rPr>
        <w:t>Secretaría de Asuntos Docentes de Avellaneda cumple en difundir el contenido de la Disposición 161/13 (Criterios de Aplicación del Artículo 60)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2785</wp:posOffset>
                </wp:positionH>
                <wp:positionV relativeFrom="paragraph">
                  <wp:posOffset>59055</wp:posOffset>
                </wp:positionV>
                <wp:extent cx="1270" cy="421068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1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55pt;margin-top:4.65pt;width:0.05pt;height:33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/>
        <w:drawing>
          <wp:inline distT="0" distB="0" distL="0" distR="0">
            <wp:extent cx="6372860" cy="8559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855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sz w:val="20"/>
          <w:szCs w:val="20"/>
        </w:rPr>
        <w:drawing>
          <wp:inline distT="0" distB="0" distL="0" distR="0">
            <wp:extent cx="6198235" cy="8610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sz w:val="20"/>
          <w:szCs w:val="20"/>
        </w:rPr>
        <w:drawing>
          <wp:inline distT="0" distB="0" distL="0" distR="0">
            <wp:extent cx="6298565" cy="86029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60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sz w:val="20"/>
          <w:szCs w:val="20"/>
        </w:rPr>
        <w:drawing>
          <wp:inline distT="0" distB="0" distL="0" distR="0">
            <wp:extent cx="6508115" cy="88607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sz w:val="20"/>
          <w:szCs w:val="20"/>
        </w:rPr>
        <w:drawing>
          <wp:inline distT="0" distB="0" distL="0" distR="0">
            <wp:extent cx="6243955" cy="8778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877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sz w:val="20"/>
          <w:szCs w:val="20"/>
        </w:rPr>
        <w:drawing>
          <wp:inline distT="0" distB="0" distL="0" distR="0">
            <wp:extent cx="6318250" cy="85121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851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sectPr>
      <w:headerReference w:type="default" r:id="rId10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8:10:00Z</dcterms:created>
  <dc:creator>jorge</dc:creator>
  <dc:description/>
  <dc:language>en-US</dc:language>
  <cp:lastModifiedBy>SAMSUNG</cp:lastModifiedBy>
  <cp:lastPrinted>2013-06-04T14:10:00Z</cp:lastPrinted>
  <dcterms:modified xsi:type="dcterms:W3CDTF">2013-09-12T18:10:00Z</dcterms:modified>
  <cp:revision>2</cp:revision>
  <dc:subject/>
  <dc:title>INSTRUCTIVO PARA LOS CONSEJOS ESCOLARES</dc:title>
</cp:coreProperties>
</file>