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-33020</wp:posOffset>
            </wp:positionV>
            <wp:extent cx="6461125" cy="44513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11493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193 /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9.05pt;width:274.8pt;height:35.25pt" coordorigin="1685,18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18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2;top:18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193 / 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9370</wp:posOffset>
                </wp:positionV>
                <wp:extent cx="6347460" cy="162750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627560"/>
                          <a:chOff x="0" y="0"/>
                          <a:chExt cx="6347520" cy="1627560"/>
                        </a:xfrm>
                      </wpg:grpSpPr>
                      <wps:wsp>
                        <wps:cNvSpPr/>
                        <wps:spPr>
                          <a:xfrm>
                            <a:off x="0" y="162756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41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41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10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6160"/>
                                <a:ext cx="47473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2320"/>
                                <a:ext cx="47473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9200"/>
                                <a:ext cx="47473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5360"/>
                                <a:ext cx="47473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sposición Conjunta  01/13 –  Inclusión de Títulos Cargo de Preceptor Nivel Superior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2240"/>
                                <a:ext cx="47473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41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41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6160"/>
                                  <a:ext cx="10540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72320"/>
                                  <a:ext cx="10540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8840"/>
                                  <a:ext cx="123012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5360"/>
                                  <a:ext cx="123012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81880"/>
                                  <a:ext cx="158112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41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01320"/>
                            <a:ext cx="279324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1pt;width:499.8pt;height:128.1pt" coordorigin="-29,62" coordsize="9996,2562">
                <v:line id="shape_0" from="-29,2625" to="9953,26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62;width:9968;height:2234">
                  <v:group id="shape_0" style="position:absolute;left:2491;top:62;width:7476;height:2233">
                    <v:shape id="shape_0" fillcolor="white" stroked="t" o:allowincell="f" style="position:absolute;left:2491;top:62;width:19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10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434;width:7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806;width:7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179;width:7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551;width:7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sposición Conjunta  01/13 –  Inclusión de Títulos Cargo de Preceptor Nivel Superio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924;width:7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62;width:2491;height:2234">
                    <v:group id="shape_0" style="position:absolute;left:-2;top:62;width:2491;height:2233">
                      <v:shape id="shape_0" fillcolor="white" stroked="f" o:allowincell="f" style="position:absolute;left:-1;top:62;width:165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434;width:165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806;width:165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178;width:1936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551;width:1936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923;width:248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62;width:2490;height:2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9;top:1954;width:4399;height:343">
                  <v:shape id="shape_0" stroked="f" o:allowincell="f" style="position:absolute;left:5539;top:1954;width:1139;height:3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1954;width:3421;height:3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1725" cy="7210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0930" cy="9154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02" w:gutter="0" w:header="0" w:top="39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57:00Z</dcterms:created>
  <dc:creator>SECRETARIA</dc:creator>
  <dc:description/>
  <dc:language>en-US</dc:language>
  <cp:lastModifiedBy>SAMSUNG</cp:lastModifiedBy>
  <cp:lastPrinted>2013-08-28T15:25:00Z</cp:lastPrinted>
  <dcterms:modified xsi:type="dcterms:W3CDTF">2013-10-04T17:57:00Z</dcterms:modified>
  <cp:revision>2</cp:revision>
  <dc:subject/>
  <dc:title>DIRECCIÓN GENERAL</dc:title>
</cp:coreProperties>
</file>