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15265</wp:posOffset>
            </wp:positionV>
            <wp:extent cx="6096000" cy="371475"/>
            <wp:effectExtent l="0" t="0" r="0" b="0"/>
            <wp:wrapTight wrapText="bothSides">
              <wp:wrapPolygon edited="0">
                <wp:start x="-35" y="0"/>
                <wp:lineTo x="-35" y="21170"/>
                <wp:lineTo x="21600" y="21170"/>
                <wp:lineTo x="21600" y="0"/>
                <wp:lineTo x="-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-1905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-1.5pt;width:225pt;height:35.95pt" coordorigin="2354,-3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4;top:-3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4;top:-3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10490</wp:posOffset>
                </wp:positionV>
                <wp:extent cx="6171565" cy="1990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90800"/>
                          <a:chOff x="0" y="0"/>
                          <a:chExt cx="6171480" cy="1990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9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15/10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46285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SECUNDARIO/SECUNDARIO TÉCNIC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(ex EGB- ex Media, Técnica y Agraria)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ADULTOS – ADULTOS CE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480"/>
                              <a:ext cx="46285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Quil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5040"/>
                              <a:ext cx="46285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 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7320"/>
                              <a:ext cx="46285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Titularización Resolución Nº 798/13 y Disposición Nº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35/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8520"/>
                              <a:ext cx="46285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9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99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1560"/>
                                <a:ext cx="10281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3120"/>
                                <a:ext cx="10281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95040"/>
                                <a:ext cx="11988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26600"/>
                                <a:ext cx="119880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58520"/>
                                <a:ext cx="154188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199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8.7pt;width:485.95pt;height:156.75pt" coordorigin="-115,174" coordsize="9719,3135">
                <v:group id="shape_0" style="position:absolute;left:2315;top:174;width:7289;height:3134">
                  <v:shape id="shape_0" fillcolor="white" stroked="t" o:allowincell="f" style="position:absolute;left:2315;top:174;width:18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15/10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5;top:696;width:72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SECUNDARIO/SECUNDARIO TÉCNIC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(ex EGB- ex Media, Técnica y Agraria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ADULTOS – ADULTOS CEN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5;top:1219;width:72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Quilm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5;top:1741;width:72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 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5;top:2264;width:72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Titularización Resolución Nº 798/13 y Disposición Nº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35/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5;top:2786;width:72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15;top:174;width:2430;height:3135">
                  <v:group id="shape_0" style="position:absolute;left:-115;top:174;width:2429;height:3134">
                    <v:shape id="shape_0" fillcolor="white" stroked="f" o:allowincell="f" style="position:absolute;left:-115;top:174;width:1618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5;top:696;width:1618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5;top:1218;width:1618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;top:1741;width:188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;top:2263;width:188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;top:2786;width:2427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114;top:174;width:2428;height:31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ULARIZ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ar para fotocopiar o descargar de nuestro sitio web </w:t>
      </w:r>
      <w:hyperlink r:id="rId3">
        <w:r>
          <w:rPr>
            <w:rStyle w:val="InternetLink"/>
            <w:rFonts w:cs="Arial" w:ascii="Arial" w:hAnsi="Arial"/>
          </w:rPr>
          <w:t>www.sadavellaneda.com.ar/Normativas</w:t>
        </w:r>
      </w:hyperlink>
      <w:r>
        <w:rPr>
          <w:rFonts w:cs="Arial" w:ascii="Arial" w:hAnsi="Arial"/>
        </w:rPr>
        <w:t xml:space="preserve"> y dar amplia difusión, entre el personal docente del servicio de la </w:t>
      </w:r>
      <w:r>
        <w:rPr>
          <w:rFonts w:cs="Arial" w:ascii="Arial" w:hAnsi="Arial"/>
          <w:b/>
        </w:rPr>
        <w:t>Resolución Nº 798/13 y Disposición Nº 235/13</w:t>
      </w:r>
      <w:r>
        <w:rPr>
          <w:rFonts w:cs="Arial" w:ascii="Arial" w:hAnsi="Arial"/>
        </w:rPr>
        <w:t xml:space="preserve"> de la Dirección de Tribunales de Clasificación, por las que se establece y regula la reglamentación del Acuerdo Paritario de fecha 19 de septiembre de 2011, en el marco del Decreto P.E.N. Nº 134/09, a aplicar para la titularización del personal docente con desempeño en los Talleres – horas cátedra/reloj (módulos) de taller de las Escuelas de Doble Escolaridad del Nivel Primario, ex ofertas Curriculares Complementarias, ex Trayectos Técnicos Profesionales (TTP), ex Trayectos pre-profesionales (TpP), Maestros de Ciclo Complementario de Educación de Adultos, Cargos de Base, Horas Cátedra/reloj (módulos) de Centros de Educación de Nivel Secundario de Adultos (CENS), Cargos de Base, Horas Cátedra/horas reloj (módulos) de Trayectos Artístico Profesionales (TAP) de las ex Escuelas Polivalentes de Arte </w:t>
      </w:r>
      <w:r>
        <w:rPr>
          <w:rFonts w:cs="Arial" w:ascii="Arial" w:hAnsi="Arial"/>
          <w:b/>
        </w:rPr>
        <w:t>de establecimientos educativos de Gestión Estatal No Conveniados.</w:t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tificar fehacientemente a la totalidad del Personal Docente del servicio, del contenido de la Resolución 798/13 y Disposición Nº 235/13</w:t>
      </w:r>
    </w:p>
    <w:p>
      <w:pPr>
        <w:pStyle w:val="Prrafode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os aspirantes a la Titularización cumplimentaran la Declaración Jurada (Anexo 1 de la Disposición Nº 235/13) </w:t>
      </w:r>
      <w:r>
        <w:rPr>
          <w:rFonts w:cs="Arial" w:ascii="Arial" w:hAnsi="Arial"/>
          <w:b/>
        </w:rPr>
        <w:t>por duplicado</w:t>
      </w:r>
      <w:r>
        <w:rPr>
          <w:rFonts w:cs="Arial" w:ascii="Arial" w:hAnsi="Arial"/>
        </w:rPr>
        <w:t>, debidamente confeccionada, evitando dejar espacios en blanco, trazando guión en los espacios no utilizados. Todo dato omitido o mal consignado perjudicará el trámite norm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juntar la documentación respaldatoria en piezas originales o fotocopias autenticadas.</w:t>
      </w:r>
    </w:p>
    <w:p>
      <w:pPr>
        <w:pStyle w:val="Prrafode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personal directivo </w:t>
      </w:r>
      <w:r>
        <w:rPr>
          <w:rFonts w:cs="Arial" w:ascii="Arial" w:hAnsi="Arial"/>
          <w:b/>
        </w:rPr>
        <w:t>respetará el Cronograma</w:t>
      </w:r>
      <w:r>
        <w:rPr>
          <w:rFonts w:cs="Arial" w:ascii="Arial" w:hAnsi="Arial"/>
        </w:rPr>
        <w:t xml:space="preserve"> obrante en el Anexo 3 de la Disposición Nº 235/13, teniendo especial cuidado de no omitir certificar con su firma los datos que así lo requieran.</w:t>
      </w:r>
    </w:p>
    <w:p>
      <w:pPr>
        <w:pStyle w:val="Prrafode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ZO DE ENTREGA FINAL EN LA SECRETARÍA DE ASUNTO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a el 19 de noviembre de 2013 en Secretaría de Asuntos Docentes de Avellaneda en 2º piso Oficina Expedientes en el horario de 10 a 15 hs ( Zeballos 2327 de la localidad de Sarand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TERIAL A ENTREGAR EN SECRETARÍA DE ASUNTOS DOCENT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Acta de Notificación fehaciente de todo el personal docente de la institución de la Resolución Nº 798/13,  Disposición Nº 235/13 y del presente comunicado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exo 1, </w:t>
      </w:r>
      <w:r>
        <w:rPr>
          <w:rFonts w:cs="Arial" w:ascii="Arial" w:hAnsi="Arial"/>
          <w:b/>
        </w:rPr>
        <w:t>por duplicado</w:t>
      </w:r>
      <w:r>
        <w:rPr>
          <w:rFonts w:cs="Arial" w:ascii="Arial" w:hAnsi="Arial"/>
        </w:rPr>
        <w:t>, de cada aspirante con la documentación pertinente foliad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ómina de aquellos aspirantes que cumplimentaron el Anexo 1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64770</wp:posOffset>
            </wp:positionV>
            <wp:extent cx="6553200" cy="8263255"/>
            <wp:effectExtent l="0" t="0" r="0" b="0"/>
            <wp:wrapTight wrapText="bothSides">
              <wp:wrapPolygon edited="0">
                <wp:start x="1788" y="137"/>
                <wp:lineTo x="1788" y="229"/>
                <wp:lineTo x="8789" y="506"/>
                <wp:lineTo x="10798" y="506"/>
                <wp:lineTo x="10798" y="1615"/>
                <wp:lineTo x="469" y="1615"/>
                <wp:lineTo x="10798" y="1985"/>
                <wp:lineTo x="18082" y="2354"/>
                <wp:lineTo x="1254" y="2424"/>
                <wp:lineTo x="1222" y="2585"/>
                <wp:lineTo x="6026" y="2724"/>
                <wp:lineTo x="6026" y="2747"/>
                <wp:lineTo x="9668" y="3094"/>
                <wp:lineTo x="10767" y="3463"/>
                <wp:lineTo x="11206" y="3833"/>
                <wp:lineTo x="10201" y="3971"/>
                <wp:lineTo x="10201" y="4110"/>
                <wp:lineTo x="10798" y="4202"/>
                <wp:lineTo x="7250" y="4457"/>
                <wp:lineTo x="6497" y="4526"/>
                <wp:lineTo x="6465" y="4826"/>
                <wp:lineTo x="7941" y="4942"/>
                <wp:lineTo x="10798" y="4942"/>
                <wp:lineTo x="4958" y="5173"/>
                <wp:lineTo x="4927" y="5519"/>
                <wp:lineTo x="7658" y="5681"/>
                <wp:lineTo x="877" y="5681"/>
                <wp:lineTo x="846" y="5866"/>
                <wp:lineTo x="1725" y="6051"/>
                <wp:lineTo x="1725" y="6097"/>
                <wp:lineTo x="3734" y="6420"/>
                <wp:lineTo x="3954" y="6420"/>
                <wp:lineTo x="3954" y="7159"/>
                <wp:lineTo x="406" y="7460"/>
                <wp:lineTo x="3954" y="7529"/>
                <wp:lineTo x="3954" y="7899"/>
                <wp:lineTo x="971" y="7991"/>
                <wp:lineTo x="3954" y="8268"/>
                <wp:lineTo x="1222" y="8268"/>
                <wp:lineTo x="3922" y="8638"/>
                <wp:lineTo x="3891" y="11225"/>
                <wp:lineTo x="783" y="11549"/>
                <wp:lineTo x="783" y="11826"/>
                <wp:lineTo x="2007" y="11965"/>
                <wp:lineTo x="3891" y="11965"/>
                <wp:lineTo x="3891" y="13074"/>
                <wp:lineTo x="375" y="13328"/>
                <wp:lineTo x="3891" y="13443"/>
                <wp:lineTo x="657" y="13582"/>
                <wp:lineTo x="3891" y="13813"/>
                <wp:lineTo x="1160" y="14090"/>
                <wp:lineTo x="1160" y="14182"/>
                <wp:lineTo x="3891" y="14182"/>
                <wp:lineTo x="3860" y="17139"/>
                <wp:lineTo x="751" y="17394"/>
                <wp:lineTo x="3860" y="17509"/>
                <wp:lineTo x="1631" y="17717"/>
                <wp:lineTo x="1631" y="17809"/>
                <wp:lineTo x="3860" y="17879"/>
                <wp:lineTo x="3828" y="18225"/>
                <wp:lineTo x="2353" y="18318"/>
                <wp:lineTo x="2290" y="18757"/>
                <wp:lineTo x="2321" y="18988"/>
                <wp:lineTo x="312" y="19149"/>
                <wp:lineTo x="2698" y="19357"/>
                <wp:lineTo x="2667" y="19473"/>
                <wp:lineTo x="2667" y="19727"/>
                <wp:lineTo x="1097" y="19958"/>
                <wp:lineTo x="10798" y="20096"/>
                <wp:lineTo x="12117" y="20443"/>
                <wp:lineTo x="12274" y="20443"/>
                <wp:lineTo x="12305" y="20420"/>
                <wp:lineTo x="10767" y="20096"/>
                <wp:lineTo x="3075" y="19727"/>
                <wp:lineTo x="10547" y="19403"/>
                <wp:lineTo x="3326" y="19357"/>
                <wp:lineTo x="3263" y="19034"/>
                <wp:lineTo x="3106" y="18988"/>
                <wp:lineTo x="3200" y="18618"/>
                <wp:lineTo x="4770" y="18618"/>
                <wp:lineTo x="19840" y="18294"/>
                <wp:lineTo x="19903" y="10486"/>
                <wp:lineTo x="21410" y="10186"/>
                <wp:lineTo x="19903" y="10117"/>
                <wp:lineTo x="19997" y="6235"/>
                <wp:lineTo x="18867" y="6235"/>
                <wp:lineTo x="1882" y="6051"/>
                <wp:lineTo x="10798" y="5681"/>
                <wp:lineTo x="16826" y="5681"/>
                <wp:lineTo x="19149" y="5589"/>
                <wp:lineTo x="19149" y="5242"/>
                <wp:lineTo x="10798" y="4942"/>
                <wp:lineTo x="17611" y="4872"/>
                <wp:lineTo x="17485" y="4549"/>
                <wp:lineTo x="10798" y="4202"/>
                <wp:lineTo x="13404" y="4087"/>
                <wp:lineTo x="13498" y="3856"/>
                <wp:lineTo x="12493" y="3833"/>
                <wp:lineTo x="10798" y="3463"/>
                <wp:lineTo x="18270" y="3117"/>
                <wp:lineTo x="19714" y="3024"/>
                <wp:lineTo x="20405" y="2886"/>
                <wp:lineTo x="20248" y="2724"/>
                <wp:lineTo x="20091" y="2354"/>
                <wp:lineTo x="20154" y="2146"/>
                <wp:lineTo x="17956" y="2054"/>
                <wp:lineTo x="10767" y="1985"/>
                <wp:lineTo x="10798" y="1245"/>
                <wp:lineTo x="13467" y="945"/>
                <wp:lineTo x="10798" y="876"/>
                <wp:lineTo x="17422" y="552"/>
                <wp:lineTo x="10767" y="506"/>
                <wp:lineTo x="1945" y="137"/>
                <wp:lineTo x="1788" y="13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-272415</wp:posOffset>
            </wp:positionV>
            <wp:extent cx="6829425" cy="9810750"/>
            <wp:effectExtent l="0" t="0" r="0" b="0"/>
            <wp:wrapTight wrapText="bothSides">
              <wp:wrapPolygon edited="0">
                <wp:start x="1886" y="0"/>
                <wp:lineTo x="1886" y="90"/>
                <wp:lineTo x="8798" y="366"/>
                <wp:lineTo x="10782" y="366"/>
                <wp:lineTo x="2174" y="504"/>
                <wp:lineTo x="1726" y="504"/>
                <wp:lineTo x="1726" y="1102"/>
                <wp:lineTo x="574" y="1424"/>
                <wp:lineTo x="574" y="1470"/>
                <wp:lineTo x="1726" y="1470"/>
                <wp:lineTo x="894" y="1677"/>
                <wp:lineTo x="894" y="1723"/>
                <wp:lineTo x="1726" y="1838"/>
                <wp:lineTo x="1150" y="1953"/>
                <wp:lineTo x="1118" y="1976"/>
                <wp:lineTo x="1374" y="2206"/>
                <wp:lineTo x="1694" y="2574"/>
                <wp:lineTo x="1726" y="5151"/>
                <wp:lineTo x="1022" y="5404"/>
                <wp:lineTo x="1022" y="5450"/>
                <wp:lineTo x="1726" y="5519"/>
                <wp:lineTo x="1726" y="5887"/>
                <wp:lineTo x="1342" y="6048"/>
                <wp:lineTo x="1342" y="6117"/>
                <wp:lineTo x="1726" y="6255"/>
                <wp:lineTo x="1726" y="11040"/>
                <wp:lineTo x="1054" y="11132"/>
                <wp:lineTo x="1726" y="11408"/>
                <wp:lineTo x="1758" y="12512"/>
                <wp:lineTo x="606" y="12788"/>
                <wp:lineTo x="606" y="12834"/>
                <wp:lineTo x="1758" y="12880"/>
                <wp:lineTo x="926" y="13064"/>
                <wp:lineTo x="926" y="13087"/>
                <wp:lineTo x="1758" y="13248"/>
                <wp:lineTo x="1182" y="13294"/>
                <wp:lineTo x="1182" y="13363"/>
                <wp:lineTo x="1758" y="13616"/>
                <wp:lineTo x="1726" y="16560"/>
                <wp:lineTo x="1054" y="16744"/>
                <wp:lineTo x="1054" y="16767"/>
                <wp:lineTo x="1726" y="16928"/>
                <wp:lineTo x="1758" y="18401"/>
                <wp:lineTo x="606" y="18447"/>
                <wp:lineTo x="606" y="18769"/>
                <wp:lineTo x="1758" y="18769"/>
                <wp:lineTo x="1758" y="19137"/>
                <wp:lineTo x="1438" y="19252"/>
                <wp:lineTo x="1438" y="19275"/>
                <wp:lineTo x="1758" y="19505"/>
                <wp:lineTo x="1438" y="19620"/>
                <wp:lineTo x="894" y="19850"/>
                <wp:lineTo x="894" y="19873"/>
                <wp:lineTo x="862" y="20034"/>
                <wp:lineTo x="894" y="20172"/>
                <wp:lineTo x="1214" y="20609"/>
                <wp:lineTo x="1214" y="20678"/>
                <wp:lineTo x="1374" y="20908"/>
                <wp:lineTo x="1438" y="20908"/>
                <wp:lineTo x="1694" y="20908"/>
                <wp:lineTo x="1758" y="20908"/>
                <wp:lineTo x="1854" y="20540"/>
                <wp:lineTo x="1694" y="20287"/>
                <wp:lineTo x="20638" y="20172"/>
                <wp:lineTo x="20574" y="5887"/>
                <wp:lineTo x="21438" y="5703"/>
                <wp:lineTo x="21438" y="5634"/>
                <wp:lineTo x="20574" y="5519"/>
                <wp:lineTo x="20606" y="458"/>
                <wp:lineTo x="10750" y="366"/>
                <wp:lineTo x="2046" y="0"/>
                <wp:lineTo x="188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-300990</wp:posOffset>
            </wp:positionV>
            <wp:extent cx="6753225" cy="9972675"/>
            <wp:effectExtent l="0" t="0" r="0" b="0"/>
            <wp:wrapTight wrapText="bothSides">
              <wp:wrapPolygon edited="0">
                <wp:start x="18342" y="432"/>
                <wp:lineTo x="1501" y="478"/>
                <wp:lineTo x="1501" y="2261"/>
                <wp:lineTo x="812" y="2329"/>
                <wp:lineTo x="812" y="2398"/>
                <wp:lineTo x="1501" y="2627"/>
                <wp:lineTo x="1501" y="4089"/>
                <wp:lineTo x="374" y="4089"/>
                <wp:lineTo x="374" y="4387"/>
                <wp:lineTo x="1532" y="4455"/>
                <wp:lineTo x="530" y="4569"/>
                <wp:lineTo x="530" y="4615"/>
                <wp:lineTo x="1532" y="4821"/>
                <wp:lineTo x="1188" y="4889"/>
                <wp:lineTo x="1188" y="4912"/>
                <wp:lineTo x="1532" y="5187"/>
                <wp:lineTo x="1532" y="5918"/>
                <wp:lineTo x="1281" y="6124"/>
                <wp:lineTo x="1281" y="6169"/>
                <wp:lineTo x="1532" y="6284"/>
                <wp:lineTo x="1532" y="8112"/>
                <wp:lineTo x="843" y="8204"/>
                <wp:lineTo x="1532" y="8478"/>
                <wp:lineTo x="1532" y="9575"/>
                <wp:lineTo x="405" y="9895"/>
                <wp:lineTo x="405" y="9941"/>
                <wp:lineTo x="1532" y="9941"/>
                <wp:lineTo x="1532" y="13598"/>
                <wp:lineTo x="1188" y="13758"/>
                <wp:lineTo x="812" y="13964"/>
                <wp:lineTo x="1501" y="14329"/>
                <wp:lineTo x="1563" y="15427"/>
                <wp:lineTo x="405" y="15701"/>
                <wp:lineTo x="405" y="15747"/>
                <wp:lineTo x="1563" y="15792"/>
                <wp:lineTo x="1532" y="16158"/>
                <wp:lineTo x="968" y="16249"/>
                <wp:lineTo x="1532" y="16524"/>
                <wp:lineTo x="1532" y="17621"/>
                <wp:lineTo x="749" y="17849"/>
                <wp:lineTo x="749" y="17895"/>
                <wp:lineTo x="1532" y="17987"/>
                <wp:lineTo x="1532" y="19449"/>
                <wp:lineTo x="843" y="19701"/>
                <wp:lineTo x="843" y="19769"/>
                <wp:lineTo x="1532" y="19815"/>
                <wp:lineTo x="1532" y="20547"/>
                <wp:lineTo x="10798" y="20547"/>
                <wp:lineTo x="10798" y="20912"/>
                <wp:lineTo x="9389" y="21027"/>
                <wp:lineTo x="10798" y="21278"/>
                <wp:lineTo x="374" y="21438"/>
                <wp:lineTo x="374" y="21484"/>
                <wp:lineTo x="530" y="21484"/>
                <wp:lineTo x="10767" y="21278"/>
                <wp:lineTo x="10798" y="20547"/>
                <wp:lineTo x="20534" y="20501"/>
                <wp:lineTo x="20471" y="10672"/>
                <wp:lineTo x="21473" y="10352"/>
                <wp:lineTo x="21473" y="10307"/>
                <wp:lineTo x="20502" y="10261"/>
                <wp:lineTo x="20408" y="432"/>
                <wp:lineTo x="18342" y="43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177165</wp:posOffset>
            </wp:positionV>
            <wp:extent cx="6648450" cy="9591675"/>
            <wp:effectExtent l="0" t="0" r="0" b="0"/>
            <wp:wrapTight wrapText="bothSides">
              <wp:wrapPolygon edited="0">
                <wp:start x="13305" y="553"/>
                <wp:lineTo x="881" y="877"/>
                <wp:lineTo x="881" y="1247"/>
                <wp:lineTo x="2174" y="1293"/>
                <wp:lineTo x="10782" y="1293"/>
                <wp:lineTo x="4255" y="1478"/>
                <wp:lineTo x="3750" y="1524"/>
                <wp:lineTo x="3750" y="2264"/>
                <wp:lineTo x="6588" y="2403"/>
                <wp:lineTo x="10782" y="2403"/>
                <wp:lineTo x="471" y="2542"/>
                <wp:lineTo x="471" y="2773"/>
                <wp:lineTo x="10782" y="2773"/>
                <wp:lineTo x="786" y="2912"/>
                <wp:lineTo x="3750" y="3143"/>
                <wp:lineTo x="1133" y="3189"/>
                <wp:lineTo x="1007" y="3213"/>
                <wp:lineTo x="1259" y="3513"/>
                <wp:lineTo x="1259" y="3536"/>
                <wp:lineTo x="10782" y="3883"/>
                <wp:lineTo x="10246" y="4230"/>
                <wp:lineTo x="10404" y="4623"/>
                <wp:lineTo x="849" y="4855"/>
                <wp:lineTo x="11255" y="4993"/>
                <wp:lineTo x="10814" y="5363"/>
                <wp:lineTo x="10782" y="5733"/>
                <wp:lineTo x="1196" y="6057"/>
                <wp:lineTo x="1196" y="6288"/>
                <wp:lineTo x="5832" y="6473"/>
                <wp:lineTo x="10782" y="6473"/>
                <wp:lineTo x="912" y="6751"/>
                <wp:lineTo x="4381" y="6843"/>
                <wp:lineTo x="1732" y="6890"/>
                <wp:lineTo x="1764" y="7167"/>
                <wp:lineTo x="10782" y="7213"/>
                <wp:lineTo x="3750" y="7468"/>
                <wp:lineTo x="3750" y="7722"/>
                <wp:lineTo x="8323" y="7953"/>
                <wp:lineTo x="3782" y="7953"/>
                <wp:lineTo x="3782" y="8208"/>
                <wp:lineTo x="10782" y="8323"/>
                <wp:lineTo x="471" y="8532"/>
                <wp:lineTo x="10782" y="8694"/>
                <wp:lineTo x="755" y="8786"/>
                <wp:lineTo x="3750" y="9064"/>
                <wp:lineTo x="3719" y="9665"/>
                <wp:lineTo x="6557" y="9804"/>
                <wp:lineTo x="3750" y="9873"/>
                <wp:lineTo x="3750" y="10150"/>
                <wp:lineTo x="10782" y="10174"/>
                <wp:lineTo x="4129" y="10359"/>
                <wp:lineTo x="3687" y="10359"/>
                <wp:lineTo x="3782" y="10636"/>
                <wp:lineTo x="9237" y="10914"/>
                <wp:lineTo x="10782" y="10914"/>
                <wp:lineTo x="3719" y="11168"/>
                <wp:lineTo x="3719" y="11422"/>
                <wp:lineTo x="8323" y="11654"/>
                <wp:lineTo x="10782" y="11654"/>
                <wp:lineTo x="10782" y="12024"/>
                <wp:lineTo x="3750" y="12116"/>
                <wp:lineTo x="3750" y="12394"/>
                <wp:lineTo x="10782" y="12394"/>
                <wp:lineTo x="881" y="12602"/>
                <wp:lineTo x="10782" y="12764"/>
                <wp:lineTo x="1764" y="12902"/>
                <wp:lineTo x="1764" y="12995"/>
                <wp:lineTo x="10782" y="13134"/>
                <wp:lineTo x="3719" y="13411"/>
                <wp:lineTo x="3719" y="13689"/>
                <wp:lineTo x="7440" y="13874"/>
                <wp:lineTo x="6052" y="13874"/>
                <wp:lineTo x="10782" y="14244"/>
                <wp:lineTo x="471" y="14359"/>
                <wp:lineTo x="2174" y="14614"/>
                <wp:lineTo x="723" y="14637"/>
                <wp:lineTo x="723" y="14683"/>
                <wp:lineTo x="1606" y="14984"/>
                <wp:lineTo x="1228" y="15192"/>
                <wp:lineTo x="1259" y="15261"/>
                <wp:lineTo x="2142" y="15354"/>
                <wp:lineTo x="1953" y="15724"/>
                <wp:lineTo x="2048" y="16163"/>
                <wp:lineTo x="9395" y="16464"/>
                <wp:lineTo x="10782" y="16464"/>
                <wp:lineTo x="10814" y="16834"/>
                <wp:lineTo x="345" y="16857"/>
                <wp:lineTo x="10782" y="17204"/>
                <wp:lineTo x="10782" y="18314"/>
                <wp:lineTo x="849" y="18314"/>
                <wp:lineTo x="849" y="18545"/>
                <wp:lineTo x="10782" y="18684"/>
                <wp:lineTo x="1732" y="18777"/>
                <wp:lineTo x="1732" y="18869"/>
                <wp:lineTo x="10782" y="19054"/>
                <wp:lineTo x="10782" y="19424"/>
                <wp:lineTo x="10530" y="19655"/>
                <wp:lineTo x="10530" y="19679"/>
                <wp:lineTo x="10782" y="19794"/>
                <wp:lineTo x="10782" y="20164"/>
                <wp:lineTo x="503" y="20234"/>
                <wp:lineTo x="376" y="20257"/>
                <wp:lineTo x="692" y="20534"/>
                <wp:lineTo x="692" y="20580"/>
                <wp:lineTo x="9805" y="20904"/>
                <wp:lineTo x="10782" y="20904"/>
                <wp:lineTo x="3561" y="21020"/>
                <wp:lineTo x="1196" y="21043"/>
                <wp:lineTo x="1196" y="21089"/>
                <wp:lineTo x="1354" y="21089"/>
                <wp:lineTo x="10751" y="20904"/>
                <wp:lineTo x="849" y="20534"/>
                <wp:lineTo x="10751" y="20164"/>
                <wp:lineTo x="10782" y="16834"/>
                <wp:lineTo x="12485" y="16718"/>
                <wp:lineTo x="12485" y="16672"/>
                <wp:lineTo x="10782" y="16464"/>
                <wp:lineTo x="5989" y="16071"/>
                <wp:lineTo x="3908" y="15840"/>
                <wp:lineTo x="2615" y="15724"/>
                <wp:lineTo x="13526" y="15446"/>
                <wp:lineTo x="2521" y="15354"/>
                <wp:lineTo x="2552" y="15123"/>
                <wp:lineTo x="2489" y="14706"/>
                <wp:lineTo x="2426" y="14614"/>
                <wp:lineTo x="10751" y="14244"/>
                <wp:lineTo x="10751" y="13874"/>
                <wp:lineTo x="5012" y="13504"/>
                <wp:lineTo x="10751" y="13134"/>
                <wp:lineTo x="10782" y="12394"/>
                <wp:lineTo x="11255" y="12394"/>
                <wp:lineTo x="11255" y="12162"/>
                <wp:lineTo x="10782" y="12024"/>
                <wp:lineTo x="10751" y="11654"/>
                <wp:lineTo x="5169" y="11284"/>
                <wp:lineTo x="10782" y="10914"/>
                <wp:lineTo x="12769" y="10914"/>
                <wp:lineTo x="15291" y="10705"/>
                <wp:lineTo x="15260" y="10544"/>
                <wp:lineTo x="21566" y="10312"/>
                <wp:lineTo x="10782" y="10174"/>
                <wp:lineTo x="18445" y="10174"/>
                <wp:lineTo x="18445" y="9896"/>
                <wp:lineTo x="10782" y="9804"/>
                <wp:lineTo x="17783" y="9665"/>
                <wp:lineTo x="17719" y="9595"/>
                <wp:lineTo x="5674" y="9434"/>
                <wp:lineTo x="18476" y="9225"/>
                <wp:lineTo x="18476" y="9133"/>
                <wp:lineTo x="4823" y="9064"/>
                <wp:lineTo x="10782" y="8694"/>
                <wp:lineTo x="19674" y="8416"/>
                <wp:lineTo x="10782" y="8323"/>
                <wp:lineTo x="13210" y="8162"/>
                <wp:lineTo x="13210" y="8092"/>
                <wp:lineTo x="10782" y="7953"/>
                <wp:lineTo x="10908" y="7861"/>
                <wp:lineTo x="11034" y="7583"/>
                <wp:lineTo x="10908" y="7375"/>
                <wp:lineTo x="10782" y="7213"/>
                <wp:lineTo x="12359" y="7075"/>
                <wp:lineTo x="12233" y="6843"/>
                <wp:lineTo x="4886" y="6843"/>
                <wp:lineTo x="10562" y="6520"/>
                <wp:lineTo x="18508" y="6404"/>
                <wp:lineTo x="18445" y="6335"/>
                <wp:lineTo x="1385" y="6103"/>
                <wp:lineTo x="10751" y="5733"/>
                <wp:lineTo x="10782" y="5363"/>
                <wp:lineTo x="12044" y="5363"/>
                <wp:lineTo x="16427" y="5086"/>
                <wp:lineTo x="16427" y="4993"/>
                <wp:lineTo x="16584" y="4993"/>
                <wp:lineTo x="17877" y="4670"/>
                <wp:lineTo x="17909" y="4600"/>
                <wp:lineTo x="10498" y="4253"/>
                <wp:lineTo x="10751" y="3883"/>
                <wp:lineTo x="1417" y="3513"/>
                <wp:lineTo x="18003" y="3374"/>
                <wp:lineTo x="18350" y="3143"/>
                <wp:lineTo x="16679" y="3143"/>
                <wp:lineTo x="16805" y="2981"/>
                <wp:lineTo x="16300" y="2935"/>
                <wp:lineTo x="10751" y="2773"/>
                <wp:lineTo x="10782" y="2403"/>
                <wp:lineTo x="18445" y="2264"/>
                <wp:lineTo x="18602" y="2149"/>
                <wp:lineTo x="18319" y="2033"/>
                <wp:lineTo x="15512" y="1640"/>
                <wp:lineTo x="15260" y="1524"/>
                <wp:lineTo x="10751" y="1293"/>
                <wp:lineTo x="1070" y="923"/>
                <wp:lineTo x="2268" y="923"/>
                <wp:lineTo x="13463" y="599"/>
                <wp:lineTo x="13463" y="553"/>
                <wp:lineTo x="13305" y="55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3415</wp:posOffset>
            </wp:positionH>
            <wp:positionV relativeFrom="paragraph">
              <wp:posOffset>-501015</wp:posOffset>
            </wp:positionV>
            <wp:extent cx="7391400" cy="10401300"/>
            <wp:effectExtent l="0" t="0" r="0" b="0"/>
            <wp:wrapTight wrapText="bothSides">
              <wp:wrapPolygon edited="0">
                <wp:start x="1631" y="225"/>
                <wp:lineTo x="1631" y="316"/>
                <wp:lineTo x="8757" y="589"/>
                <wp:lineTo x="10798" y="589"/>
                <wp:lineTo x="10798" y="1317"/>
                <wp:lineTo x="312" y="1658"/>
                <wp:lineTo x="312" y="1953"/>
                <wp:lineTo x="1097" y="2044"/>
                <wp:lineTo x="3106" y="2044"/>
                <wp:lineTo x="2635" y="2226"/>
                <wp:lineTo x="2635" y="2363"/>
                <wp:lineTo x="2918" y="2408"/>
                <wp:lineTo x="2635" y="2931"/>
                <wp:lineTo x="2604" y="3499"/>
                <wp:lineTo x="8475" y="3499"/>
                <wp:lineTo x="8475" y="3863"/>
                <wp:lineTo x="2384" y="4091"/>
                <wp:lineTo x="2384" y="4227"/>
                <wp:lineTo x="8475" y="4227"/>
                <wp:lineTo x="8475" y="4591"/>
                <wp:lineTo x="3420" y="4727"/>
                <wp:lineTo x="1662" y="4818"/>
                <wp:lineTo x="1662" y="4955"/>
                <wp:lineTo x="2949" y="5318"/>
                <wp:lineTo x="1882" y="5478"/>
                <wp:lineTo x="751" y="5682"/>
                <wp:lineTo x="751" y="5773"/>
                <wp:lineTo x="1442" y="6046"/>
                <wp:lineTo x="1662" y="6069"/>
                <wp:lineTo x="2886" y="6410"/>
                <wp:lineTo x="2981" y="7501"/>
                <wp:lineTo x="657" y="7660"/>
                <wp:lineTo x="2981" y="7865"/>
                <wp:lineTo x="1128" y="8229"/>
                <wp:lineTo x="1128" y="8274"/>
                <wp:lineTo x="5649" y="8593"/>
                <wp:lineTo x="5335" y="8661"/>
                <wp:lineTo x="5210" y="8729"/>
                <wp:lineTo x="5210" y="9320"/>
                <wp:lineTo x="4519" y="9502"/>
                <wp:lineTo x="4268" y="9593"/>
                <wp:lineTo x="4268" y="10821"/>
                <wp:lineTo x="5115" y="11139"/>
                <wp:lineTo x="783" y="11435"/>
                <wp:lineTo x="5178" y="11503"/>
                <wp:lineTo x="1631" y="11730"/>
                <wp:lineTo x="1662" y="11821"/>
                <wp:lineTo x="6151" y="11935"/>
                <wp:lineTo x="6151" y="12230"/>
                <wp:lineTo x="3106" y="12276"/>
                <wp:lineTo x="2918" y="12299"/>
                <wp:lineTo x="2949" y="15141"/>
                <wp:lineTo x="720" y="15323"/>
                <wp:lineTo x="2949" y="15505"/>
                <wp:lineTo x="2949" y="16050"/>
                <wp:lineTo x="3012" y="16232"/>
                <wp:lineTo x="375" y="16505"/>
                <wp:lineTo x="2949" y="16596"/>
                <wp:lineTo x="2981" y="16960"/>
                <wp:lineTo x="783" y="17164"/>
                <wp:lineTo x="2949" y="17323"/>
                <wp:lineTo x="1662" y="17460"/>
                <wp:lineTo x="1662" y="17574"/>
                <wp:lineTo x="2981" y="17687"/>
                <wp:lineTo x="2949" y="17710"/>
                <wp:lineTo x="2981" y="18779"/>
                <wp:lineTo x="343" y="18915"/>
                <wp:lineTo x="406" y="19097"/>
                <wp:lineTo x="626" y="19165"/>
                <wp:lineTo x="10798" y="19506"/>
                <wp:lineTo x="1128" y="19711"/>
                <wp:lineTo x="16261" y="19870"/>
                <wp:lineTo x="16229" y="19984"/>
                <wp:lineTo x="16229" y="20347"/>
                <wp:lineTo x="17203" y="20598"/>
                <wp:lineTo x="17611" y="20598"/>
                <wp:lineTo x="17736" y="20689"/>
                <wp:lineTo x="17768" y="20689"/>
                <wp:lineTo x="17988" y="20689"/>
                <wp:lineTo x="18113" y="20484"/>
                <wp:lineTo x="17831" y="20302"/>
                <wp:lineTo x="17485" y="20234"/>
                <wp:lineTo x="17391" y="20120"/>
                <wp:lineTo x="17108" y="19870"/>
                <wp:lineTo x="17171" y="19711"/>
                <wp:lineTo x="16606" y="19665"/>
                <wp:lineTo x="10798" y="19506"/>
                <wp:lineTo x="10798" y="19142"/>
                <wp:lineTo x="16198" y="19142"/>
                <wp:lineTo x="16418" y="19120"/>
                <wp:lineTo x="16355" y="11139"/>
                <wp:lineTo x="19400" y="10912"/>
                <wp:lineTo x="19620" y="10843"/>
                <wp:lineTo x="19495" y="10775"/>
                <wp:lineTo x="19589" y="10525"/>
                <wp:lineTo x="19526" y="9707"/>
                <wp:lineTo x="19369" y="9684"/>
                <wp:lineTo x="19432" y="9684"/>
                <wp:lineTo x="19589" y="9434"/>
                <wp:lineTo x="19526" y="8593"/>
                <wp:lineTo x="19651" y="8433"/>
                <wp:lineTo x="19683" y="8274"/>
                <wp:lineTo x="19557" y="8229"/>
                <wp:lineTo x="19651" y="6023"/>
                <wp:lineTo x="19526" y="4250"/>
                <wp:lineTo x="19463" y="4227"/>
                <wp:lineTo x="19589" y="4045"/>
                <wp:lineTo x="19526" y="2476"/>
                <wp:lineTo x="19495" y="2408"/>
                <wp:lineTo x="19620" y="2249"/>
                <wp:lineTo x="19620" y="1840"/>
                <wp:lineTo x="15633" y="1771"/>
                <wp:lineTo x="500" y="1681"/>
                <wp:lineTo x="10798" y="1317"/>
                <wp:lineTo x="10767" y="589"/>
                <wp:lineTo x="1819" y="225"/>
                <wp:lineTo x="1631" y="22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lang w:val="es-AR" w:eastAsia="en-US"/>
        </w:rPr>
      </w:pPr>
      <w:r>
        <w:rPr>
          <w:rFonts w:cs="Book Antiqua" w:ascii="Book Antiqua" w:hAnsi="Book Antiqua"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765</wp:posOffset>
            </wp:positionH>
            <wp:positionV relativeFrom="paragraph">
              <wp:posOffset>-302260</wp:posOffset>
            </wp:positionV>
            <wp:extent cx="6134100" cy="34226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Resolución N° 798/13 y de la Disposición 235/13 en referencia ________________________________________ __________________________________________________________________________________________________________________________________________________________ dando cumplimiento a lo solicitado por Comunicado N° 201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170180</wp:posOffset>
                </wp:positionV>
                <wp:extent cx="17145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.4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2:00Z</dcterms:created>
  <dc:creator>Usuario</dc:creator>
  <dc:description/>
  <dc:language>en-US</dc:language>
  <cp:lastModifiedBy>SAMSUNG</cp:lastModifiedBy>
  <cp:lastPrinted>2013-10-15T14:46:00Z</cp:lastPrinted>
  <dcterms:modified xsi:type="dcterms:W3CDTF">2013-10-15T18:02:00Z</dcterms:modified>
  <cp:revision>2</cp:revision>
  <dc:subject/>
  <dc:title/>
</cp:coreProperties>
</file>