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85725</wp:posOffset>
            </wp:positionV>
            <wp:extent cx="5638800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241935</wp:posOffset>
                </wp:positionV>
                <wp:extent cx="2705735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457200"/>
                          <a:chOff x="0" y="0"/>
                          <a:chExt cx="2705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2280"/>
                            <a:ext cx="744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9.05pt;width:213.1pt;height:36pt" coordorigin="2428,381" coordsize="426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381;width:30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7;top:621;width:11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91135</wp:posOffset>
                </wp:positionV>
                <wp:extent cx="563753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371600"/>
                          <a:chOff x="0" y="0"/>
                          <a:chExt cx="5637600" cy="1371600"/>
                        </a:xfrm>
                      </wpg:grpSpPr>
                      <wpg:grpSp>
                        <wpg:cNvGrpSpPr/>
                        <wpg:grpSpPr>
                          <a:xfrm>
                            <a:off x="1409760" y="0"/>
                            <a:ext cx="4227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21 / 10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s-AR" w:eastAsia="es-AR" w:bidi="ar-SA"/>
                                  </w:rPr>
                                  <w:t>CRONOGRAMA M.A.D. 2013/2014 (SEGUNDA VUELT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90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7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09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09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40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083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05pt;width:443.95pt;height:108pt" coordorigin="-66,301" coordsize="8879,2160">
                <v:group id="shape_0" style="position:absolute;left:2154;top:301;width:6658;height:2160">
                  <v:shape id="shape_0" fillcolor="white" stroked="t" o:allowincell="f" style="position:absolute;left:2154;top:301;width:172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21 / 10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66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02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38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74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es-AR" w:eastAsia="es-AR" w:bidi="ar-SA"/>
                            </w:rPr>
                            <w:t>CRONOGRAMA M.A.D. 2013/2014 (SEGUNDA VUELT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210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6;top:301;width:2220;height:2160">
                  <v:group id="shape_0" style="position:absolute;left:-66;top:301;width:2217;height:2160">
                    <v:shape id="shape_0" fillcolor="white" stroked="f" o:allowincell="f" style="position:absolute;left:-65;top:30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66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02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381;width:17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741;width:17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6;top:2101;width:221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5;top:301;width:2217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7785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55pt" to="440.65pt,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37965" cy="4237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6:00Z</dcterms:created>
  <dc:creator>informatica</dc:creator>
  <dc:description/>
  <dc:language>en-US</dc:language>
  <cp:lastModifiedBy>SAMSUNG</cp:lastModifiedBy>
  <cp:lastPrinted>2013-10-21T11:55:00Z</cp:lastPrinted>
  <dcterms:modified xsi:type="dcterms:W3CDTF">2013-10-21T19:56:00Z</dcterms:modified>
  <cp:revision>3</cp:revision>
  <dc:subject/>
  <dc:title>DIRECCIÓN DE TRIBUNALES DE CLASIFICACIÓN</dc:title>
</cp:coreProperties>
</file>