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07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07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6944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69480"/>
                          <a:chOff x="0" y="0"/>
                          <a:chExt cx="6438960" cy="1869480"/>
                        </a:xfrm>
                      </wpg:grpSpPr>
                      <wps:wsp>
                        <wps:cNvSpPr/>
                        <wps:spPr>
                          <a:xfrm>
                            <a:off x="0" y="186948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2/10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8157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8157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8157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8157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8157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3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2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69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69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4680"/>
                                  <a:ext cx="12477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12477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8280"/>
                                  <a:ext cx="16041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04520" cy="163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80600"/>
                            <a:ext cx="283320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7.15pt" coordorigin="-266,89" coordsize="10141,2943">
                <v:line id="shape_0" from="-266,3033" to="9859,303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68">
                  <v:group id="shape_0" style="position:absolute;left:2290;top:89;width:7584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2/10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16;width:758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44;width:758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72;width:758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800;width:758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228;width:758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68">
                    <v:group id="shape_0" style="position:absolute;left:-239;top:89;width:2526;height:2566">
                      <v:shape id="shape_0" fillcolor="white" stroked="f" o:allowincell="f" style="position:absolute;left:-238;top:89;width:168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16;width:168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44;width:168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72;width:196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800;width:196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228;width:2525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90;width:2526;height:2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63;width:4462;height:393">
                  <v:shape id="shape_0" stroked="f" o:allowincell="f" style="position:absolute;left:5382;top:2263;width:115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63;width:3470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3965" cy="4177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31585" cy="3492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9680" cy="4119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47:00Z</dcterms:created>
  <dc:creator>jorge</dc:creator>
  <dc:description/>
  <dc:language>en-US</dc:language>
  <cp:lastModifiedBy>SAMSUNG</cp:lastModifiedBy>
  <cp:lastPrinted>2013-06-04T14:16:00Z</cp:lastPrinted>
  <dcterms:modified xsi:type="dcterms:W3CDTF">2013-10-22T19:47:00Z</dcterms:modified>
  <cp:revision>2</cp:revision>
  <dc:subject/>
  <dc:title>INSTRUCTIVO PARA LOS CONSEJOS ESCOLARES</dc:title>
</cp:coreProperties>
</file>