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9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9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229806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298240"/>
                          <a:chOff x="0" y="0"/>
                          <a:chExt cx="6438960" cy="2298240"/>
                        </a:xfrm>
                      </wpg:grpSpPr>
                      <wps:wsp>
                        <wps:cNvSpPr/>
                        <wps:spPr>
                          <a:xfrm>
                            <a:off x="0" y="229824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0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720"/>
                              <a:ext cx="4815720" cy="200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080"/>
                                <a:ext cx="4815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800"/>
                                <a:ext cx="4815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815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eríodo  de  exposición y reclamos 108 a (ampliatorio) y 108 b (complementari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0040"/>
                                <a:ext cx="4815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0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0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33360"/>
                                  <a:ext cx="106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67440"/>
                                  <a:ext cx="106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477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5240"/>
                                  <a:ext cx="12477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69320"/>
                                  <a:ext cx="16041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2004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697400"/>
                            <a:ext cx="283320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80.9pt" coordorigin="-266,89" coordsize="10141,3618">
                <v:line id="shape_0" from="-266,3708" to="9859,37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3157">
                  <v:group id="shape_0" style="position:absolute;left:2290;top:90;width:7584;height:31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90;width:196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616;width:7583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42;width:7583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668;width:7583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4;width:7583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eríodo  de  exposición y reclamos 108 a (ampliatorio) y 108 b (complementario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720;width:7583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3157">
                    <v:group id="shape_0" style="position:absolute;left:-239;top:89;width:2526;height:3154">
                      <v:shape id="shape_0" fillcolor="white" stroked="f" o:allowincell="f" style="position:absolute;left:-238;top:89;width:16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614;width:16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40;width:16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666;width:19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192;width:19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718;width:252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90;width:2526;height:31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762;width:4462;height:484">
                  <v:shape id="shape_0" stroked="f" o:allowincell="f" style="position:absolute;left:5382;top:2762;width:1156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762;width:3470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aps/>
        </w:rPr>
      </w:pPr>
      <w:r>
        <w:rPr/>
        <w:t>La Plata, 30 de octubre de 201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arías de Asuntos Doc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quipo Institucio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 comunica a todas las Secretarías de Asuntos Docentes que por problemas técnicos de informática, no se encuentran procesados los Listados 108 A y B (complementario) y 108 A y B de Nivel Superior y Modalidad Artística Terciario. Por tal motivo la fecha de exposición de los mismos estará sujeta a nuevo avi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48" w:hanging="0"/>
        <w:jc w:val="right"/>
        <w:rPr/>
      </w:pPr>
      <w:r>
        <w:rPr/>
        <w:t>DIRECCIÓN DE GESTIÓN DE ASUNTOS DOCENTES</w:t>
        <w:br/>
        <w:b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3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6:00Z</dcterms:created>
  <dc:creator>jorge</dc:creator>
  <dc:description/>
  <cp:keywords/>
  <dc:language>en-US</dc:language>
  <cp:lastModifiedBy>SAMSUNG</cp:lastModifiedBy>
  <cp:lastPrinted>2013-10-30T15:36:00Z</cp:lastPrinted>
  <dcterms:modified xsi:type="dcterms:W3CDTF">2013-10-30T18:40:00Z</dcterms:modified>
  <cp:revision>3</cp:revision>
  <dc:subject/>
  <dc:title>INSTRUCTIVO PARA LOS CONSEJOS ESCOLARES</dc:title>
</cp:coreProperties>
</file>