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156210</wp:posOffset>
                </wp:positionV>
                <wp:extent cx="3489960" cy="45656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18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12.3pt;width:274.8pt;height:35.95pt" coordorigin="1799,-24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24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245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18/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3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DESTINO DEFINITIVO 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6pt;width:486.5pt;height:141pt" coordorigin="72,92" coordsize="9730,2820">
                <v:line id="shape_0" from="72,2913" to="9789,29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;top:92;width:9705;height:2460">
                  <v:group id="shape_0" style="position:absolute;left:2523;top:92;width:7279;height:2458">
                    <v:shape id="shape_0" fillcolor="white" stroked="t" o:allowincell="f" style="position:absolute;left:2523;top:92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3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50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91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32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73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DESTINO DEFINITIVO 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141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7;top:92;width:2426;height:2460">
                    <v:group id="shape_0" style="position:absolute;left:97;top:92;width:2425;height:2458">
                      <v:shape id="shape_0" fillcolor="white" stroked="f" o:allowincell="f" style="position:absolute;left:98;top:9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501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911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321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;top:1731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8;top:2141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8;top:93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93;top:2175;width:4281;height:377">
                  <v:shape id="shape_0" stroked="f" o:allowincell="f" style="position:absolute;left:5493;top:2175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2175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CONVOCATORIA ACTOS PÚBLICOS  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PROPUESTAS DE DESTINO DEFINITIVO 2014 </w:t>
      </w:r>
    </w:p>
    <w:p>
      <w:pPr>
        <w:pStyle w:val="Textoindependiente2"/>
        <w:ind w:left="-540" w:hanging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ind w:left="-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XPONER EN LUGAR VISIBLE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PIRANTES DEBEN PRESENTARSE C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e Ident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 4 Formulario de Calificación Docente 2013 debidamente cumplimentando (con fechas, datos personales e inasistencias) y con firmas y sello en origi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to Psicofísico si lo tuvie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da vez que el docente no haya sido calificado (Art. 65º E.D. y Resolución Nº 7.612/98), deberá traer constancia del servicio que así lo exprese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ÉRCOLES 11/12/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>- Nivel Inicial (</w:t>
      </w:r>
      <w:r>
        <w:rPr>
          <w:b/>
        </w:rPr>
        <w:t>PR-MI)</w:t>
      </w:r>
      <w:r>
        <w:rPr/>
        <w:t xml:space="preserve">                                                                                                  </w:t>
      </w:r>
      <w:r>
        <w:rPr>
          <w:b/>
        </w:rPr>
        <w:t>09:00 HS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- Nivel Primario  </w:t>
      </w:r>
      <w:r>
        <w:rPr>
          <w:b/>
        </w:rPr>
        <w:t xml:space="preserve">(BI-MG)                 </w:t>
      </w:r>
      <w:r>
        <w:rPr/>
        <w:tab/>
        <w:tab/>
        <w:tab/>
        <w:t xml:space="preserve">            </w:t>
      </w:r>
      <w:r>
        <w:rPr>
          <w:b/>
        </w:rPr>
        <w:t xml:space="preserve">                                    09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MR-OS-OE-FO)</w:t>
      </w:r>
      <w:r>
        <w:rPr/>
        <w:tab/>
        <w:t xml:space="preserve">             </w:t>
      </w:r>
      <w:r>
        <w:rPr>
          <w:b/>
        </w:rPr>
        <w:t>11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 xml:space="preserve">(PR-FO-AE-TD-AJ-SH-AS-ET-IM)                      12:00 HS.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Nivel Secundario Cargos </w:t>
      </w:r>
      <w:r>
        <w:rPr>
          <w:b/>
        </w:rPr>
        <w:t>(BI- E.M.A.T.P - PR)</w:t>
      </w:r>
      <w:r>
        <w:rPr/>
        <w:t xml:space="preserve">                                                        </w:t>
      </w:r>
      <w:r>
        <w:rPr>
          <w:b/>
        </w:rPr>
        <w:t>13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JUEVES  12/12/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720" w:hanging="360"/>
        <w:jc w:val="both"/>
        <w:rPr/>
      </w:pPr>
      <w:r>
        <w:rPr/>
        <w:t xml:space="preserve">- Inglés </w:t>
      </w:r>
      <w:r>
        <w:rPr>
          <w:b/>
        </w:rPr>
        <w:t>(AI)</w:t>
        <w:tab/>
        <w:tab/>
        <w:t xml:space="preserve">            </w:t>
      </w:r>
      <w:r>
        <w:rPr/>
        <w:tab/>
        <w:tab/>
        <w:tab/>
        <w:t xml:space="preserve">    </w:t>
        <w:tab/>
        <w:t xml:space="preserve">             </w:t>
        <w:tab/>
        <w:t xml:space="preserve">              </w:t>
      </w:r>
      <w:r>
        <w:rPr>
          <w:b/>
        </w:rPr>
        <w:t>09:00 HS.</w:t>
      </w:r>
    </w:p>
    <w:p>
      <w:pPr>
        <w:pStyle w:val="Normal"/>
        <w:ind w:left="720" w:hanging="360"/>
        <w:jc w:val="both"/>
        <w:rPr/>
      </w:pPr>
      <w:r>
        <w:rPr/>
        <w:t xml:space="preserve">- Modalidad Educación Artística  </w:t>
      </w:r>
      <w:r>
        <w:rPr>
          <w:b/>
        </w:rPr>
        <w:t>(MUI-MUP-MPP-MDP)                                         11:00 HS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- </w:t>
      </w:r>
      <w:r>
        <w:rPr/>
        <w:t xml:space="preserve">Modalidad Educación Física </w:t>
      </w:r>
      <w:r>
        <w:rPr>
          <w:b/>
        </w:rPr>
        <w:t>(ZI-ZP-CEF)                                                                  13:3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 13/12/2013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NIVEL SECUNDARIO / SECUNDARIO TÉCNICO (HORAS CÁTEDRAS DEL BACHILLERATO DE ADULTOS 2° Y 3° AÑ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1560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ÉS – LENGUA Y LITERATURA- MATE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HS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QUÍMICA – FÍSICA – INFORMÁTICA - CS. BÁSICAS APLICADAS A LA PRODUCCIÓN - PROCESOS PROD. INSDUSTRIALES - HISTORIA GEOGRAFÍA - ADM. DE PERSONAL – PROB. SOC. CONTEMPORÁNE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30 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NIVEL SECUNDARIO / SECUNDARIO TÉCNICO (MÓDULOS).</w:t>
      </w:r>
    </w:p>
    <w:p>
      <w:pPr>
        <w:pStyle w:val="Normal"/>
        <w:rPr/>
      </w:pPr>
      <w:r>
        <w:rPr/>
        <w:t xml:space="preserve"> </w:t>
      </w:r>
    </w:p>
    <w:tbl>
      <w:tblPr>
        <w:tblW w:w="9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1560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GLÉS – HISTORIA- POLÍTICA Y CIUDADANÍA – BIOLOGÍA – CS. NATURALES – ARTÍSTICA (APV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:30 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LUGAR: Secretaría de Asuntos Docentes de Avellaneda </w:t>
        <w:br/>
        <w:t xml:space="preserve">Zeballos N° 2327 (SARANDÍ) </w:t>
      </w:r>
    </w:p>
    <w:sectPr>
      <w:headerReference w:type="default" r:id="rId2"/>
      <w:type w:val="nextPage"/>
      <w:pgSz w:w="12240" w:h="2016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-73025</wp:posOffset>
          </wp:positionV>
          <wp:extent cx="5991860" cy="47879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45:00Z</dcterms:created>
  <dc:creator>Windows XP Sp3 Relax Edition</dc:creator>
  <dc:description/>
  <dc:language>en-US</dc:language>
  <cp:lastModifiedBy>SAMSUNG</cp:lastModifiedBy>
  <cp:lastPrinted>2013-12-03T15:26:00Z</cp:lastPrinted>
  <dcterms:modified xsi:type="dcterms:W3CDTF">2013-12-03T18:45:00Z</dcterms:modified>
  <cp:revision>2</cp:revision>
  <dc:subject/>
  <dc:title/>
</cp:coreProperties>
</file>