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39725</wp:posOffset>
                </wp:positionV>
                <wp:extent cx="6057900" cy="3846830"/>
                <wp:effectExtent l="0" t="0" r="2540" b="5080"/>
                <wp:wrapSquare wrapText="bothSides"/>
                <wp:docPr id="1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46960"/>
                          <a:chOff x="0" y="0"/>
                          <a:chExt cx="6058080" cy="3846960"/>
                        </a:xfrm>
                      </wpg:grpSpPr>
                      <wps:wsp>
                        <wps:cNvSpPr txBox="1"/>
                        <wps:spPr>
                          <a:xfrm>
                            <a:off x="1685160" y="519480"/>
                            <a:ext cx="27698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228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6160"/>
                            <a:ext cx="6055200" cy="2620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0800"/>
                              <a:ext cx="60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0390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9480" y="0"/>
                                <a:ext cx="452952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39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1/1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520"/>
                                  <a:ext cx="45295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45295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45295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3520"/>
                                  <a:ext cx="45295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UEVA  ampliación del período de inscripción para la convocatoria para el programa nacional de formación permanente (Res. 201/13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0"/>
                                  <a:ext cx="45295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948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8760" cy="228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5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0520"/>
                                    <a:ext cx="1005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1400"/>
                                    <a:ext cx="1005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2280"/>
                                    <a:ext cx="11736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2800"/>
                                    <a:ext cx="117360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03680"/>
                                    <a:ext cx="150876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5094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73920" y="1935000"/>
                              <a:ext cx="6908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-8pt;margin-top:-26.75pt;width:477pt;height:302.85pt" coordorigin="-160,-535" coordsize="9540,6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283;width:436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228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" style="position:absolute;left:-160;top:1396;width:9536;height:4126">
                  <v:line id="shape_0" from="-160,5523" to="9364,5523" ID="Line 3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31" style="position:absolute;left:-134;top:1396;width:9510;height:3600">
                    <v:group id="shape_0" alt="Group 32" style="position:absolute;left:2243;top:1396;width:7133;height:3598">
                      <v:shape id="shape_0" fillcolor="white" stroked="t" o:allowincell="f" style="position:absolute;left:2243;top:1396;width:1848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1/1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43;top:1995;width:713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43;top:2595;width:713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43;top:3195;width:713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43;top:3795;width:713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UEVA  ampliación del período de inscripción para la convocatoria para el programa nacional de formación permanente (Res. 201/13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43;top:4395;width:713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9" style="position:absolute;left:-134;top:1396;width:2377;height:3600">
                      <v:group id="shape_0" alt="Group 40" style="position:absolute;left:-134;top:1396;width:2376;height:3596">
                        <v:shape id="shape_0" fillcolor="white" stroked="f" o:allowincell="f" style="position:absolute;left:-134;top:1396;width:15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4;top:1995;width:15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4;top:2595;width:1583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4;top:3195;width:1847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4;top:3794;width:1847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34;top:4394;width:2375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47" stroked="t" o:allowincell="f" style="position:absolute;left:-134;top:1397;width:2376;height:359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5153;top:4443;width:1087;height:5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60;top:-535;width:9539;height:8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br/>
        <w:br/>
        <w:br/>
        <w:br/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2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NUEVA AMPLIACIÓN del período de inscripción para la convocatoria para el programa nacional de formación permanente (Res. 201/13) difundido por </w:t>
      </w:r>
      <w:r>
        <w:rPr>
          <w:rFonts w:cs="Times New Roman" w:ascii="Times New Roman" w:hAnsi="Times New Roman"/>
          <w:b/>
          <w:sz w:val="24"/>
          <w:szCs w:val="24"/>
        </w:rPr>
        <w:t>COMUNICADO 208/2013 -</w:t>
      </w:r>
    </w:p>
    <w:p>
      <w:pPr>
        <w:pStyle w:val="Yiv2156915592msonormal"/>
        <w:shd w:fill="FFFFFF" w:val="clear"/>
        <w:ind w:firstLine="720"/>
        <w:rPr/>
      </w:pPr>
      <w:r>
        <w:rPr>
          <w:rFonts w:cs="Helvetica" w:ascii="Helvetica" w:hAnsi="Helvetica"/>
          <w:color w:val="222222"/>
        </w:rPr>
        <w:t xml:space="preserve">En el contenido del Comunicado 208/2013 se explicitan los términos de la convocatoria, la descripción del Programa y el formulario de inscripción. La fecha de recepción de postulaciones ha sido extendida </w:t>
      </w:r>
      <w:r>
        <w:rPr>
          <w:rFonts w:cs="Helvetica" w:ascii="Helvetica" w:hAnsi="Helvetica"/>
          <w:b/>
          <w:bCs/>
          <w:color w:val="222222"/>
        </w:rPr>
        <w:t>hasta el 16 de DICIEMBRE</w:t>
      </w:r>
      <w:r>
        <w:rPr>
          <w:rFonts w:cs="Helvetica" w:ascii="Helvetica" w:hAnsi="Helvetica"/>
          <w:color w:val="222222"/>
        </w:rPr>
        <w:t>.</w:t>
      </w:r>
    </w:p>
    <w:p>
      <w:pPr>
        <w:pStyle w:val="Yiv2156915592msonormal"/>
        <w:shd w:fill="FFFFFF" w:val="clear"/>
        <w:ind w:firstLine="720"/>
        <w:rPr/>
      </w:pPr>
      <w:r>
        <w:rPr>
          <w:rFonts w:cs="Helvetica" w:ascii="Helvetica" w:hAnsi="Helvetica"/>
          <w:color w:val="222222"/>
        </w:rPr>
        <w:t>Se solicita  dar amplia difusión al presente comunicado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  <w:color w:val="000009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color w:val="0000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w w:val="131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  <w:color w:val="000009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2156915592msonormal">
    <w:name w:val="yiv21569155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3:00Z</dcterms:created>
  <dc:creator>Usuario</dc:creator>
  <dc:description>Documento creado por Solid Converter PDF v4, version: 4.0   Build 557</dc:description>
  <dc:language>en-US</dc:language>
  <cp:lastModifiedBy>SAMSUNG</cp:lastModifiedBy>
  <cp:lastPrinted>2013-10-23T15:22:00Z</cp:lastPrinted>
  <dcterms:modified xsi:type="dcterms:W3CDTF">2013-12-11T18:03:00Z</dcterms:modified>
  <cp:revision>2</cp:revision>
  <dc:subject/>
  <dc:title>Programa Nacional de Formación Permanente</dc:title>
</cp:coreProperties>
</file>