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6320155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35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35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318250" cy="24301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430000"/>
                          <a:chOff x="0" y="0"/>
                          <a:chExt cx="6318360" cy="2430000"/>
                        </a:xfrm>
                      </wpg:grpSpPr>
                      <wps:wsp>
                        <wps:cNvSpPr/>
                        <wps:spPr>
                          <a:xfrm>
                            <a:off x="0" y="2430000"/>
                            <a:ext cx="63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0180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5360" y="0"/>
                              <a:ext cx="4726440" cy="21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50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8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316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0596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5984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1300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LAMOS AL LISTADO DE INGRESO A LA DOCENCIA 2013/2014 PENDIENTES DE RESPUEST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66520"/>
                                <a:ext cx="4725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5360" cy="21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280" cy="211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90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3160"/>
                                  <a:ext cx="10490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5960"/>
                                  <a:ext cx="10490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9120"/>
                                  <a:ext cx="12243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12280"/>
                                  <a:ext cx="122436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5800"/>
                                  <a:ext cx="15742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74640" cy="211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9000" y="1795320"/>
                            <a:ext cx="278136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7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0"/>
                              <a:ext cx="2162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97.5pt;height:191.3pt" coordorigin="0,275" coordsize="9950,3826">
                <v:line id="shape_0" from="0,4102" to="9937,41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5;width:9924;height:3338">
                  <v:group id="shape_0" style="position:absolute;left:2507;top:275;width:7443;height:3338">
                    <v:shape id="shape_0" fillcolor="white" stroked="t" o:allowincell="f" style="position:absolute;left:2507;top:275;width:1928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8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831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387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1944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2500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LAMOS AL LISTADO DE INGRESO A LA DOCENCIA 2013/2014 PENDIENTES DE RESPUEST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8;top:3057;width:74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5;width:2481;height:3338">
                    <v:group id="shape_0" style="position:absolute;left:26;top:275;width:2479;height:3337">
                      <v:shape id="shape_0" fillcolor="white" stroked="f" o:allowincell="f" style="position:absolute;left:27;top:275;width:165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831;width:165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387;width:165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943;width:192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499;width:192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3056;width:2478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5;width:2479;height:33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2;top:3102;width:4380;height:512">
                  <v:shape id="shape_0" stroked="f" o:allowincell="f" style="position:absolute;left:5542;top:3102;width:1134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3102;width:3405;height:5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UY IMPORTANTE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lang w:val="es-ES"/>
        </w:rPr>
        <w:t>SECRETARÍA DE ASUNTOS DOCENTES DE AVELLANEDA INFORMA QUE  TODOS LOS DOCENTES QUE SE ENCUENTREN CON RESPUESTAS PENDIENTES DE RECLAMOS AL LISTADO DE INGRESO A LA DOCENCIA 2013/2014 Y QUE ESTÉN INTERESADOS EN PARTICIPAR DE LOS ACTOS PÚBLICOS DE PROPUESTA DE TITULARES INTERINOS 2014 DEBERÁN ASISTIR A LOS MISMOS ACOMPAÑADOS DE LA DOCUMENTACIÓN RESPALDATORIA  EN RELACIÓN AL  RECLAMO EFECTUADO (SOLICITUD DE INSCRIPCIÓN DE INGRESO A LA DOCENCIA 2013/2014, CONSTANCIA DE RECLAMO EFECTUADO,  ORIGINAL Y COPIA DE TÍTULOS, CURSOS, CONSTANCIA DE ANTIGÜEDAD, ETC )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42:00Z</dcterms:created>
  <dc:creator>WinuE</dc:creator>
  <dc:description/>
  <dc:language>en-US</dc:language>
  <cp:lastModifiedBy>SAMSUNG</cp:lastModifiedBy>
  <cp:lastPrinted>2013-12-18T15:41:00Z</cp:lastPrinted>
  <dcterms:modified xsi:type="dcterms:W3CDTF">2013-12-18T18:42:00Z</dcterms:modified>
  <cp:revision>2</cp:revision>
  <dc:subject/>
  <dc:title/>
</cp:coreProperties>
</file>