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-106680</wp:posOffset>
            </wp:positionV>
            <wp:extent cx="6755765" cy="466725"/>
            <wp:effectExtent l="0" t="0" r="0" b="0"/>
            <wp:wrapTight wrapText="bothSides">
              <wp:wrapPolygon edited="0">
                <wp:start x="-34" y="0"/>
                <wp:lineTo x="-34" y="20750"/>
                <wp:lineTo x="21600" y="2075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-508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03/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4pt;width:274.8pt;height:35.95pt" coordorigin="1799,-8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8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8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03/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93345</wp:posOffset>
                </wp:positionV>
                <wp:extent cx="6865620" cy="242887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560" cy="2428920"/>
                          <a:chOff x="0" y="0"/>
                          <a:chExt cx="6865560" cy="2428920"/>
                        </a:xfrm>
                      </wpg:grpSpPr>
                      <wps:wsp>
                        <wps:cNvSpPr/>
                        <wps:spPr>
                          <a:xfrm>
                            <a:off x="0" y="2428920"/>
                            <a:ext cx="685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0"/>
                            <a:ext cx="6847200" cy="211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2160" y="0"/>
                              <a:ext cx="5135400" cy="211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3309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05/02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2440"/>
                                <a:ext cx="51354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5600"/>
                                <a:ext cx="51354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8400"/>
                                <a:ext cx="51354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1560"/>
                                <a:ext cx="51354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caps/>
                                      <w:rFonts w:ascii="Calibri" w:hAnsi="Calibri" w:eastAsia="Times New Roman" w:cs="Calibri"/>
                                      <w:color w:val="auto"/>
                                      <w:lang w:val="es-AR" w:eastAsia="es-AR" w:bidi="ar-SA"/>
                                    </w:rPr>
                                    <w:t>RECTIFICACIÓN COMUNICADO N° 233/2013 (CONVOCATORIA ACTOS PÚBLICOS DE PROPUESTAS DE TITULARES INTERINOS 2014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64720"/>
                                <a:ext cx="51354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1800" cy="211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1440" cy="211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4048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52440"/>
                                  <a:ext cx="114048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05600"/>
                                  <a:ext cx="114048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58400"/>
                                  <a:ext cx="133020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0840"/>
                                  <a:ext cx="133020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764000"/>
                                  <a:ext cx="171072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711440" cy="2117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24640" y="1793160"/>
                            <a:ext cx="3021840" cy="32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372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1040" y="0"/>
                              <a:ext cx="235080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7.35pt;width:540.6pt;height:191.2pt" coordorigin="-31,147" coordsize="10812,3824">
                <v:line id="shape_0" from="-31,3972" to="10766,397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;top:147;width:10783;height:3336">
                  <v:group id="shape_0" style="position:absolute;left:2694;top:147;width:8087;height:3334">
                    <v:shape id="shape_0" fillcolor="white" stroked="t" o:allowincell="f" style="position:absolute;left:2695;top:147;width:2095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05/02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4;top:702;width:8086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4;top:1258;width:8086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4;top:1814;width:8086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4;top:2370;width:8086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Calibri" w:hAnsi="Calibri" w:eastAsia="Times New Roman" w:cs="Calibri"/>
                                <w:color w:val="auto"/>
                                <w:lang w:val="es-AR" w:eastAsia="es-AR" w:bidi="ar-SA"/>
                              </w:rPr>
                              <w:t>RECTIFICACIÓN COMUNICADO N° 233/2013 (CONVOCATORIA ACTOS PÚBLICOS DE PROPUESTAS DE TITULARES INTERINOS 201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4;top:2926;width:8086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;top:147;width:2696;height:3336">
                    <v:group id="shape_0" style="position:absolute;left:-2;top:147;width:2695;height:3333">
                      <v:shape id="shape_0" fillcolor="white" stroked="f" o:allowincell="f" style="position:absolute;left:-1;top:147;width:1795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702;width:1795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1258;width:1795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1814;width:2094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2369;width:2094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2925;width:2693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;top:148;width:2694;height:33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92;top:2971;width:4758;height:511">
                  <v:shape id="shape_0" stroked="f" o:allowincell="f" style="position:absolute;left:5992;top:2971;width:1233;height:5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9;top:2971;width:3701;height:5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725" w:leader="none"/>
        </w:tabs>
        <w:autoSpaceDE w:val="false"/>
        <w:ind w:left="250" w:right="-20" w:hanging="0"/>
        <w:jc w:val="center"/>
        <w:rPr/>
      </w:pPr>
      <w:r>
        <w:rPr>
          <w:b/>
          <w:sz w:val="28"/>
          <w:szCs w:val="28"/>
          <w:lang w:eastAsia="es-AR"/>
        </w:rPr>
        <w:t>RECTIFICACIÓN COMUNICADO N° 233/2013 (CONVOCATORIA ACTOS PÚBLICOS DE PROPUESTAS DE TITULARES INTERINOS 2014)</w:t>
      </w:r>
    </w:p>
    <w:p>
      <w:pPr>
        <w:pStyle w:val="Textoindependiente2"/>
        <w:rPr>
          <w:b/>
          <w:b/>
          <w:sz w:val="28"/>
          <w:szCs w:val="28"/>
          <w:u w:val="single"/>
          <w:lang w:eastAsia="es-AR"/>
        </w:rPr>
      </w:pPr>
      <w:r>
        <w:rPr>
          <w:b/>
          <w:sz w:val="28"/>
          <w:szCs w:val="28"/>
          <w:u w:val="single"/>
          <w:lang w:eastAsia="es-AR"/>
        </w:rPr>
      </w:r>
    </w:p>
    <w:p>
      <w:pPr>
        <w:pStyle w:val="Textoindependiente2"/>
        <w:rPr/>
      </w:pPr>
      <w:r>
        <w:rPr>
          <w:b/>
          <w:u w:val="single"/>
        </w:rPr>
        <w:t>CONVOCATORIA ACTOS PÚBLICOS</w:t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  <w:t>PROPUESTAS DE TITULARES INTERINOS 2014</w:t>
      </w:r>
    </w:p>
    <w:p>
      <w:pPr>
        <w:pStyle w:val="Heading"/>
        <w:rPr/>
      </w:pPr>
      <w:r>
        <w:rPr/>
        <w:t>“</w:t>
      </w:r>
      <w:r>
        <w:rPr/>
        <w:t>EXPONER EN LUGAR VISIBLE”</w:t>
      </w:r>
    </w:p>
    <w:p>
      <w:pPr>
        <w:pStyle w:val="Textoindependiente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Los aspirantes deben presentarse indefectiblemente al acto público con la siguiente documentación:</w:t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Documento de identidad original y Fotocopia de 1° y 2° hoja y de cambio de domicilio aunque no tuviera consignado ninguno. (declarado en la inscripción de Ingreso a la Docencia 2013/2014)</w:t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Fotocopia de la Declaración Jurada de Ingreso a la Docencia 2013/2014.</w:t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Títulos habilitantes para el cargo, horas cátedras o módulos que aspira en original y fotocopia (Secundario, Terciario, Universitario)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rPr/>
      </w:pPr>
      <w:r>
        <w:rPr/>
        <w:t>FEBRERO 2014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VIERNES  14/02/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- Inglés Nivel Primario </w:t>
      </w:r>
      <w:r>
        <w:rPr>
          <w:b/>
        </w:rPr>
        <w:t>(AI)</w:t>
        <w:tab/>
        <w:t xml:space="preserve"> </w:t>
        <w:tab/>
        <w:tab/>
        <w:tab/>
        <w:tab/>
        <w:tab/>
        <w:t xml:space="preserve">               </w:t>
        <w:tab/>
        <w:t xml:space="preserve">                09:00 HS.</w:t>
      </w:r>
    </w:p>
    <w:p>
      <w:pPr>
        <w:pStyle w:val="Normal"/>
        <w:ind w:firstLine="360"/>
        <w:jc w:val="both"/>
        <w:rPr/>
      </w:pPr>
      <w:r>
        <w:rPr/>
        <w:t>- Modalidad Educación Artística:</w:t>
      </w:r>
    </w:p>
    <w:p>
      <w:pPr>
        <w:pStyle w:val="Normal"/>
        <w:ind w:firstLine="360"/>
        <w:rPr/>
      </w:pPr>
      <w:r>
        <w:rPr/>
        <w:t xml:space="preserve">  </w:t>
      </w:r>
      <w:r>
        <w:rPr>
          <w:b/>
        </w:rPr>
        <w:t>(NIVEL PRIMARIO – INICIAL – MODALIDAD ED. ESPECIAL)                                  11:00 HS.</w:t>
      </w:r>
    </w:p>
    <w:p>
      <w:pPr>
        <w:pStyle w:val="Normal"/>
        <w:ind w:left="720" w:hanging="360"/>
        <w:rPr/>
      </w:pPr>
      <w:r>
        <w:rPr>
          <w:b/>
        </w:rPr>
        <w:t xml:space="preserve">- </w:t>
      </w:r>
      <w:r>
        <w:rPr/>
        <w:t xml:space="preserve">Modalidad Educación Física </w:t>
      </w:r>
      <w:r>
        <w:rPr>
          <w:b/>
        </w:rPr>
        <w:t>(TODOS LOS NIVELES Y MODALIDADES)                       14:00 HS.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MARTES  18/02/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- NIVEL SECUNDARIO / SECUNDARIO TÉCNICO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</w:t>
      </w:r>
      <w:r>
        <w:rPr>
          <w:b/>
        </w:rPr>
        <w:t>(HORAS CÁTEDRAS DEL BACHILLERATO DE ADULTOS)</w:t>
        <w:tab/>
        <w:tab/>
        <w:t xml:space="preserve">                           13:00 HS.</w:t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MIÉRCOLES  19/02/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- NIVEL SECUNDARIO / SECUNDARIO TÉCNICO: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>(FÍSICO QUÍMICA – INTROD. A LA FÍSICA – INTROD. A LA QUÍMICA)                09:00 HS.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>(CS. NATURALES – BIOLOGÍA – SALUD Y ADOLESCENCIA)                                   13:00 H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JUEVES  20/02/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- NIVEL SECUNDARIO / SECUNDARIO TÉCNIC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PRÁCTICA DEL LENGUAJE - LITERATURA)                                                               09:00 HS.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VIERNES  21/02/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- NIVEL SECUNDARIO / SECUNDARIO TÉCNICO: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>(CS. SOCIALES)                                                                                                                       09:00 H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HISTORIA)                                                                                                                               11:00 H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GEOGRAFÍA)                                                                                                                          14:00 H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LUNES  24/02/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- NIVEL SECUNDARIO / SECUNDARIO TÉCNICO: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>(FILOSOFÍA – FILOSOFÍA Y HISTORIA DE LA CIENCIA Y TECNOLOGÍA)          09:00 H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POLÍTICA Y CIUDADANÍA – TRABAJO Y CIUDADANÍA – DERECHO)                 11:00 H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MARTES  25/02/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- NIVEL SECUNDARIO / SECUNDARIO TÉCNICO: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>(MATEMÁTICAS)                                                                                                                    09:00 HS.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>(NUEVAS TECNOLOGÍAS DE LA INFORMACIÓN Y LAS COMUNICACIONES).  14:00 H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MIÉRCOLES   26/02/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- NIVEL SECUNDARIO / SECUNDARIO TÉCNIC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INGLÉS)                                                                                                                                    09:00 HS.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>(ARTÍSTICA/ ARTE)                                                                                                               13:00 H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UGAR: E.P. N° 22 – AV. MITRE N° 2125 (SARANDÍ)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highlight w:val="lightGray"/>
        </w:rPr>
        <w:t>SE SOLICITA DAR AMPLIA DIFUSIÓN Y NOTIFICAR FEHACIENTEMENTE AL PERSONAL DEL SERVICIO EDUCATIVO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09:00Z</dcterms:created>
  <dc:creator>Windows XP Sp3 Relax Edition</dc:creator>
  <dc:description/>
  <dc:language>en-US</dc:language>
  <cp:lastModifiedBy>SAMSUNG</cp:lastModifiedBy>
  <cp:lastPrinted>2014-02-05T11:59:00Z</cp:lastPrinted>
  <dcterms:modified xsi:type="dcterms:W3CDTF">2014-02-05T15:09:00Z</dcterms:modified>
  <cp:revision>2</cp:revision>
  <dc:subject/>
  <dc:title/>
</cp:coreProperties>
</file>