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Psicología Comunit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Psicología Comunit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 y c) del Artículo 12º del Estatuto del Docente para la cobertura transitoria, con carácter provisional y/o suplente, de cargos de Directivos correspondientes a Servicios Educativos de la Dirección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2/14 (Convocatoria Cargos Directivo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4/14 (Derogar el Anexo Nº 3 – Núcleos Temáticos y Bibliografía - de la Disposición N° 02/ 14 de la Dirección de Psicología Comunitaria y Pedagogía Social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3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4-02-12T14:34:00Z</dcterms:modified>
  <cp:revision>9</cp:revision>
  <dc:subject/>
  <dc:title>INSTRUCTIVO PARA LOS CONSEJOS ESCOLARES</dc:title>
</cp:coreProperties>
</file>