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Psicología Comunit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Psicología Comuni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la Modalidad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3/14 (Convocatoria Cargos Secretario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0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4-02-12T14:40:00Z</dcterms:modified>
  <cp:revision>3</cp:revision>
  <dc:subject/>
  <dc:title>INSTRUCTIVO PARA LOS CONSEJOS ESCOLARES</dc:title>
</cp:coreProperties>
</file>