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648335</wp:posOffset>
            </wp:positionV>
            <wp:extent cx="642239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s-AR" w:eastAsia="en-US"/>
        </w:rPr>
      </w:pPr>
      <w:r>
        <w:rPr>
          <w:caps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6985</wp:posOffset>
                </wp:positionV>
                <wp:extent cx="5998845" cy="5029200"/>
                <wp:effectExtent l="28575" t="28575" r="1016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5029200"/>
                          <a:chOff x="0" y="0"/>
                          <a:chExt cx="5998680" cy="502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79960" cy="5029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2627640"/>
                            <a:ext cx="5999400" cy="48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0.55pt;width:472.35pt;height:396pt" coordorigin="295,11" coordsize="9447,7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95;top:11;width:9416;height:7919;mso-wrap-style:none;v-text-anchor:middle" type="_x0000_t75">
                  <v:imagedata r:id="rId4" o:detectmouseclick="t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5;top:4149;width:9447;height:74;flip:y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5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0:00Z</dcterms:created>
  <dc:creator>jorge</dc:creator>
  <dc:description/>
  <dc:language>en-US</dc:language>
  <cp:lastModifiedBy>SAMSUNG</cp:lastModifiedBy>
  <cp:lastPrinted>2013-06-04T14:16:00Z</cp:lastPrinted>
  <dcterms:modified xsi:type="dcterms:W3CDTF">2014-02-21T14:00:00Z</dcterms:modified>
  <cp:revision>2</cp:revision>
  <dc:subject/>
  <dc:title>INSTRUCTIVO PARA LOS CONSEJOS ESCOLARES</dc:title>
</cp:coreProperties>
</file>