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2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2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rPr/>
      </w:pPr>
      <w:r>
        <w:rPr>
          <w:rFonts w:cs="Calibri" w:ascii="Calibri" w:hAnsi="Calibri"/>
        </w:rPr>
        <w:t xml:space="preserve">Secretaría de Asuntos Docentes de Avellaneda cumple en difundir  la </w:t>
      </w:r>
      <w:r>
        <w:rPr>
          <w:sz w:val="22"/>
          <w:szCs w:val="22"/>
        </w:rPr>
        <w:t xml:space="preserve">Convocatoria a Pruebas de Selección, a Docentes Titulares de los incisos a), b) y c) del Artículo 12º del Estatuto del Docente para la cobertura transitoria, con carácter provisional y/o suplente, de cargos de Directivos correspondientes a Servicios Educativos de la Dirección de Educación Física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0"/>
      </w:tblGrid>
      <w:tr>
        <w:trPr>
          <w:trHeight w:val="7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678" w:right="-20" w:hanging="0"/>
              <w:rPr>
                <w:rFonts w:ascii="Arial;Arial" w:hAnsi="Arial;Arial" w:cs="Arial;Arial"/>
                <w:b/>
                <w:b/>
                <w:bCs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FEC</w:t>
            </w:r>
            <w:r>
              <w:rPr>
                <w:rFonts w:cs="Arial;Arial" w:ascii="Arial;Arial" w:hAnsi="Arial;Arial"/>
                <w:b/>
                <w:bCs/>
                <w:spacing w:val="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1" w:right="2283" w:hanging="0"/>
              <w:jc w:val="center"/>
              <w:rPr>
                <w:rFonts w:ascii="Arial;Arial" w:hAnsi="Arial;Arial" w:cs="Arial;Arial"/>
                <w:b/>
                <w:b/>
                <w:bCs/>
                <w:spacing w:val="-5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5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301" w:right="2283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5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CIONES</w:t>
            </w:r>
          </w:p>
        </w:tc>
      </w:tr>
      <w:tr>
        <w:trPr>
          <w:trHeight w:val="9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47" w:after="0"/>
              <w:ind w:left="225" w:right="97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26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 (5 d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bi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62" w:right="246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lang w:val="es-AR" w:eastAsia="es-AR"/>
              </w:rPr>
              <w:t>si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lang w:val="es-AR" w:eastAsia="es-AR"/>
              </w:rPr>
              <w:t>icaci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lang w:val="es-AR" w:eastAsia="es-AR"/>
              </w:rPr>
              <w:t>ra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é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7" w:right="1934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n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 D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47" w:after="0"/>
              <w:ind w:left="225" w:right="97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7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 (3 d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bi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7" w:right="13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 xml:space="preserve">ción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4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n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n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25" w:right="240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  <w:t>Do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</w:p>
        </w:tc>
      </w:tr>
      <w:tr>
        <w:trPr>
          <w:trHeight w:val="20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5" w:right="97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2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8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 (5 d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bi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1" w:right="115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cci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spacing w:val="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lang w:val="es-AR" w:eastAsia="es-AR"/>
              </w:rPr>
              <w:t>is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 xml:space="preserve">e 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lang w:val="es-AR" w:eastAsia="es-AR"/>
              </w:rPr>
              <w:t>i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 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jc w:val="center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14" w:right="101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lang w:val="es-AR" w:eastAsia="es-AR"/>
              </w:rPr>
              <w:t>is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lu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lang w:val="es-AR" w:eastAsia="es-AR"/>
              </w:rPr>
              <w:t>ra</w:t>
            </w:r>
            <w:r>
              <w:rPr>
                <w:rFonts w:cs="Arial;Arial" w:ascii="Arial;Arial" w:hAnsi="Arial;Arial"/>
                <w:spacing w:val="-4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o</w:t>
            </w:r>
            <w:r>
              <w:rPr>
                <w:rFonts w:cs="Arial;Arial" w:ascii="Arial;Arial" w:hAnsi="Arial;Arial"/>
                <w:lang w:val="es-AR" w:eastAsia="es-AR"/>
              </w:rPr>
              <w:t>r p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ind w:right="-20" w:hanging="0"/>
              <w:jc w:val="center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7" w:right="1907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n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 D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ind w:right="-20" w:hanging="0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9" w:right="624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pacing w:val="1"/>
                <w:lang w:val="es-AR" w:eastAsia="es-AR"/>
              </w:rPr>
              <w:t xml:space="preserve">  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 xml:space="preserve">) 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i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 xml:space="preserve">r </w:t>
              <w:br/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  b</w:t>
            </w:r>
            <w:r>
              <w:rPr>
                <w:rFonts w:cs="Arial;Arial" w:ascii="Arial;Arial" w:hAnsi="Arial;Arial"/>
                <w:lang w:val="es-AR" w:eastAsia="es-AR"/>
              </w:rPr>
              <w:t xml:space="preserve">) 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ú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lang w:val="es-AR" w:eastAsia="es-AR"/>
              </w:rPr>
              <w:t>i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</w:p>
        </w:tc>
      </w:tr>
      <w:tr>
        <w:trPr>
          <w:trHeight w:val="20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25" w:right="97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9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 (3 d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3" w:right="254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Re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p</w:t>
            </w:r>
            <w:r>
              <w:rPr>
                <w:rFonts w:cs="Arial;Arial" w:ascii="Arial;Arial" w:hAnsi="Arial;Arial"/>
                <w:lang w:val="es-AR" w:eastAsia="es-AR"/>
              </w:rPr>
              <w:t>ció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lang w:val="es-AR" w:eastAsia="es-AR"/>
              </w:rPr>
              <w:t xml:space="preserve">trol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lang w:val="es-AR" w:eastAsia="es-AR"/>
              </w:rPr>
              <w:t>i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I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4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ind w:right="-20" w:hanging="0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2" w:right="468" w:firstLine="5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  <w:t>Re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cio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si 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lang w:val="es-AR" w:eastAsia="es-AR"/>
              </w:rPr>
              <w:t>iere. Re</w:t>
            </w:r>
            <w:r>
              <w:rPr>
                <w:rFonts w:cs="Arial;Arial" w:ascii="Arial;Arial" w:hAnsi="Arial;Arial"/>
                <w:spacing w:val="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lang w:val="es-AR" w:eastAsia="es-AR"/>
              </w:rPr>
              <w:t>is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lang w:val="es-AR" w:eastAsia="es-AR"/>
              </w:rPr>
              <w:t>is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Se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 Do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.</w:t>
            </w:r>
          </w:p>
        </w:tc>
      </w:tr>
      <w:tr>
        <w:trPr>
          <w:trHeight w:val="20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5" w:right="97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25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 (2 d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bi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0" w:right="113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lang w:val="es-AR" w:eastAsia="es-AR"/>
              </w:rPr>
              <w:t>ibició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lang w:val="es-AR" w:eastAsia="es-AR"/>
              </w:rPr>
              <w:t>icaci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óm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p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lang w:val="es-AR" w:eastAsia="es-AR"/>
              </w:rPr>
              <w:t>is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 xml:space="preserve">ra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r  y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aq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n</w:t>
            </w:r>
            <w:r>
              <w:rPr>
                <w:rFonts w:cs="Arial;Arial" w:ascii="Arial;Arial" w:hAnsi="Arial;Arial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;Arial" w:hAnsi="Arial;Arial" w:cs="Arial;Arial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e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1</w:t>
            </w:r>
            <w:r>
              <w:rPr>
                <w:rFonts w:cs="Arial;Arial" w:ascii="Arial;Arial" w:hAnsi="Arial;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-6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ind w:right="-20" w:hanging="0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6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324" w:right="-20" w:hanging="0"/>
              <w:rPr>
                <w:rFonts w:ascii="Arial;Arial" w:hAnsi="Arial;Arial" w:cs="Arial;Arial"/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324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i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P</w:t>
            </w:r>
            <w:r>
              <w:rPr>
                <w:rFonts w:cs="Arial;Arial" w:ascii="Arial;Arial" w:hAnsi="Arial;Arial"/>
                <w:lang w:val="es-AR" w:eastAsia="es-AR"/>
              </w:rPr>
              <w:t>ru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b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lecc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5/14 (Convocatoria Cargos Directivos Transitorios Modalidad Educación Física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36:00Z</dcterms:created>
  <dc:creator>jorge</dc:creator>
  <dc:description/>
  <dc:language>en-US</dc:language>
  <cp:lastModifiedBy>SAMSUNG</cp:lastModifiedBy>
  <cp:lastPrinted>2013-03-01T15:56:00Z</cp:lastPrinted>
  <dcterms:modified xsi:type="dcterms:W3CDTF">2014-02-21T17:36:00Z</dcterms:modified>
  <cp:revision>2</cp:revision>
  <dc:subject/>
  <dc:title>INSTRUCTIVO PARA LOS CONSEJOS ESCOLARES</dc:title>
</cp:coreProperties>
</file>