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-818515</wp:posOffset>
            </wp:positionV>
            <wp:extent cx="654431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8460</wp:posOffset>
                </wp:positionH>
                <wp:positionV relativeFrom="paragraph">
                  <wp:posOffset>-34544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7 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2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7 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3825</wp:posOffset>
                </wp:positionV>
                <wp:extent cx="6550660" cy="1868805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1868760"/>
                          <a:chOff x="0" y="0"/>
                          <a:chExt cx="655056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3364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2960" y="0"/>
                              <a:ext cx="490032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0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6/02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SECUNDARIO / SECUNDARIO TÉCNIC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RONOGRAMA REASIGNACIÓN DISTRITAL E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TEPIS 2014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33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260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18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260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49320" y="1379880"/>
                            <a:ext cx="288432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73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1520" y="0"/>
                              <a:ext cx="2242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.75pt;width:515.8pt;height:147.1pt" coordorigin="120,195" coordsize="10316,2942">
                <v:line id="shape_0" from="120,3138" to="10424,313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47;top:195;width:10288;height:2567">
                  <v:group id="shape_0" style="position:absolute;left:2719;top:195;width:7717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20;top:195;width:19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6/02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622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ECUNDARIO / SECUNDARIO TÉCNIC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050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478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906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RONOGRAMA REASIGNACIÓN DISTRITAL 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TEPIS 2014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2334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7;top:195;width:2571;height:2567">
                    <v:group id="shape_0" style="position:absolute;left:147;top:195;width:2571;height:2565">
                      <v:shape id="shape_0" fillcolor="white" stroked="f" o:allowincell="f" style="position:absolute;left:147;top:195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622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050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477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905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8;top:2333;width:256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8;top:196;width:2570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7;top:2368;width:4542;height:393">
                  <v:shape id="shape_0" stroked="f" o:allowincell="f" style="position:absolute;left:5867;top:2368;width:1176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7;top:2368;width:353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s-ES_tradnl"/>
        </w:rPr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  <w:u w:val="single"/>
          <w:lang w:val="es-ES_tradnl"/>
        </w:rPr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  <w:t xml:space="preserve">CRONOGRAMA DE </w:t>
      </w:r>
      <w:r>
        <w:rPr>
          <w:rFonts w:cs="Calibri" w:ascii="Calibri" w:hAnsi="Calibri"/>
          <w:b/>
          <w:caps/>
          <w:sz w:val="32"/>
          <w:szCs w:val="32"/>
          <w:u w:val="single"/>
          <w:lang w:val="es-ES_tradnl"/>
        </w:rPr>
        <w:t xml:space="preserve">Reasignación Distrital de Docentes 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b/>
          <w:caps/>
          <w:sz w:val="32"/>
          <w:szCs w:val="32"/>
          <w:u w:val="single"/>
          <w:lang w:val="es-ES_tradnl"/>
        </w:rPr>
        <w:t>con módulos en TEPIS .</w:t>
      </w:r>
    </w:p>
    <w:p>
      <w:pPr>
        <w:pStyle w:val="Normal"/>
        <w:ind w:firstLine="144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aps/>
          <w:lang w:val="es-ES_tradnl"/>
        </w:rPr>
        <w:t xml:space="preserve">Secretaría de Asuntos Docentes de Avellaneda solicita </w:t>
      </w:r>
      <w:r>
        <w:rPr>
          <w:rFonts w:cs="Calibri" w:ascii="Calibri" w:hAnsi="Calibri"/>
          <w:b/>
          <w:caps/>
          <w:lang w:val="es-ES_tradnl"/>
        </w:rPr>
        <w:t>AMPLIA DIFUSIÓN</w:t>
      </w:r>
      <w:r>
        <w:rPr>
          <w:rFonts w:cs="Calibri" w:ascii="Calibri" w:hAnsi="Calibri"/>
          <w:caps/>
          <w:lang w:val="es-ES_tradnl"/>
        </w:rPr>
        <w:t xml:space="preserve"> y  notificación  fehaciente de los docentes involucrados, en referencia al Cronograma de Reasignación Distrital de Docentes con módulos en TEPIS del </w:t>
      </w:r>
      <w:r>
        <w:rPr>
          <w:rFonts w:cs="Calibri" w:ascii="Calibri" w:hAnsi="Calibri"/>
          <w:b/>
          <w:caps/>
          <w:lang w:val="es-ES_tradnl"/>
        </w:rPr>
        <w:t>Nivel Secundario / Secundario Técnico</w:t>
      </w:r>
      <w:r>
        <w:rPr>
          <w:rFonts w:cs="Calibri" w:ascii="Calibri" w:hAnsi="Calibri"/>
          <w:caps/>
          <w:lang w:val="es-ES_tradnl"/>
        </w:rPr>
        <w:t>.</w:t>
      </w:r>
    </w:p>
    <w:p>
      <w:pPr>
        <w:pStyle w:val="Normal"/>
        <w:rPr>
          <w:rFonts w:ascii="Calibri" w:hAnsi="Calibri" w:cs="Calibri"/>
          <w:b/>
          <w:b/>
          <w:caps/>
          <w:u w:val="single"/>
          <w:lang w:val="es-ES_tradnl"/>
        </w:rPr>
      </w:pPr>
      <w:r>
        <w:rPr>
          <w:rFonts w:cs="Calibri" w:ascii="Calibri" w:hAnsi="Calibri"/>
          <w:b/>
          <w:caps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VIERNES  07/03/2014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ÁREA LENGUA EXTRANJERA – LENGUA – LITERATURA (09:30 HORAS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ARTÍSTICA – COMUNICACIÓN (10:30 HORAS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ÁREA CS. SOCIALES – FILOSOFÍA - PSICOLOGÍA Y CS. DE LA EDUCACIÓN (11:30 HORAS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s-ES_tradnl"/>
        </w:rPr>
        <w:t>ÁREA ADMINISTRACIÓN / INFORMÁTICA (14:00 HORAS)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 xml:space="preserve">LUNES  10/03/2014. 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ÁREA MATEMÁTICA   (09:30 HORAS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ÁREA FÍSICA – QUÍMICA (11:30 HORAS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ÁREA CS. NATURALES (13:30 HORAS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s-ES_tradnl"/>
        </w:rPr>
        <w:t xml:space="preserve">PROCESOS PRODUCTIVOS – TECN. DE LOS MATERIALES – ALGORITMOS MET. NUMÉRICOS (14:30). 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s-ES_tradnl"/>
        </w:rPr>
        <w:t>LOS DOCENTES DEBERÁN CONCURRIR CON  LA SIGUIENTE DOCUMENTACIÓN DEBIDAMENTE CERTIFICADA POR EL DIRECTOR DEL SERVICIO EDUCATIVO: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u w:val="single"/>
          <w:lang w:val="es-ES_tradnl"/>
        </w:rPr>
        <w:t>DECLARACIÓN JURADA DE HORARIOS DE CARGOS, MÓDULOS Y HORAS CÁTEDRAS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lang w:val="es-ES_tradnl"/>
        </w:rPr>
        <w:t>CONSTANCIA DE PUNTAJE ANUAL DOCENTE 2013 (ÚNICAMENTE DOCENTE EN TEPIS CON SITUACIÓN DE REVISTA TITULAR)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CONSTANCIA DE ANTIGÜEDAD EN EL SERVICIO EDUCATIVO Y CONSTANCIA DE ANTIGÜEDAD EN EL NIVEL SECUNDARIO. 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ORIGINAL Y COPIA DE TÍTULOS HABILITANTES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LUGAR : OFICINA DE SUM DE  SECRETARÍA DE ASUNTOS DOCENTES DE AVELLANEDA, SITA EN LA CALLE ZEBALLOS N°2327 DE LA LOCALIDAD DE SARANDÍ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NÓMINA DE DOCENTES QUE DEBERÁN ASISTIR SEGÚN CRONOGRAMA:</w:t>
      </w:r>
    </w:p>
    <w:p>
      <w:pPr>
        <w:pStyle w:val="Normal"/>
        <w:rPr>
          <w:rFonts w:ascii="Calibri" w:hAnsi="Calibri" w:cs="Calibri"/>
          <w:b/>
          <w:b/>
          <w:lang w:val="es-ES_tradnl" w:eastAsia="en-US"/>
        </w:rPr>
      </w:pPr>
      <w:r>
        <w:rPr>
          <w:rFonts w:cs="Calibri" w:ascii="Calibri" w:hAnsi="Calibri"/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1565</wp:posOffset>
                </wp:positionH>
                <wp:positionV relativeFrom="paragraph">
                  <wp:posOffset>99695</wp:posOffset>
                </wp:positionV>
                <wp:extent cx="1270" cy="4292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95pt;margin-top:7.85pt;width:0.05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1658"/>
        <w:gridCol w:w="2693"/>
        <w:gridCol w:w="1701"/>
        <w:gridCol w:w="567"/>
        <w:gridCol w:w="3185"/>
        <w:gridCol w:w="118"/>
      </w:tblGrid>
      <w:tr>
        <w:trPr>
          <w:trHeight w:val="49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CUNDARIA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NI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ELLIDO Y NOMBR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VIS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ANT. </w:t>
              <w:br/>
              <w:t>MOD.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IGNATURA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751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CIA GRACIE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ECHOS HUMANOS Y CIUD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574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UFOR JUL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 TURISMO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642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CONA LU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STEMA DE INFORMAC. CONT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751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BUTO GABRIE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MÁTICA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7001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CIA MARIA 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T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MÁTICA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35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CITARELLLA ALICIA C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.C.I. TRAB. SOC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414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DRIGUEZ ANDRE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 GESTIÓN CONTABLE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508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TIERREZ SILV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 INFORMÁTICA APLICADA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229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LIAN MIRIA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 POLÍTICA SANITARIA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0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094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YAHIAN LU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LTURA ESTÉTICA CONTEMP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0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466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GLIAPOCCO RAMO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 INFORMÁTICA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0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777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OS MARCE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 PUBLICIDAD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0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285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ZQUEZ ANA MA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 PUBLICIDAD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0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043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MORANO PAU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ÁGENES Y CONTEXTOS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0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027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PRLENDA DI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MÁTICA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0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419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USO ANGE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PIN ESTADÍSTICA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0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653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URIÑO CLA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PIN PRACT CONTABLE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35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CITARELLLA ALICIA C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 LA DIDÁCTICA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063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HIAPPA MONIC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 LA EDUCACIÓN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443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EZZANI ANALI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 POLÍTICA EDUCACIONAL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 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7383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Z HU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CI PRACTICA CONTABLE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852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IVA ROBER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 PRACTICA CONTABLE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 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050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CHENIO LAU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CI PSICOLOGÍA EDUCATIVA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807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RINO MÓ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LOSOFÍA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084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 CUNZA FRANCIS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RODUCCIÓN A LA FÍSICA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086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 TULLIO PAU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RODUCCIÓN A LA QUÍMICA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746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ET NIL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MÁTICA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499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MPINI MARCE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MÁTICA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6378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RMINADES LAU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22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SUFFIA MARI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 CURRICULUM / EDUCACIÓN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22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SUFFIA MARI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LOSOFÍA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401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TARINO ANAL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SICOLOGÍA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675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CCIO NANC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SICOLOGÍA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428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CE PATRICIA LILI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.C.I. GESTIÓN AMBIENTAL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321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AVO DEL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S. NATURALES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593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VAREZ NOR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566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RNANDEZ DUNNE, HECT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620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ANELLI MIR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177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EEMOOK ANA MA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386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AFITA NOR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CUNDARIA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NI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ELLIDO Y NOMBR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VIS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ANT. </w:t>
              <w:br/>
              <w:t>MOD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IGNATURA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356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REYRA LILI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746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Y MO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87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RMILICH VIVI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S 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027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LENDA DI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MÁTICA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S 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756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ENOS PATRI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 BIOTECNOLOGÍA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S 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947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RADE LEONAR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 COMUNICACIÓN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S 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902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YNCAK PAU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 MATEMÁTICA APLICADA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S 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165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ULANO CLAUDIA ISAB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 MATEMÁTICA APLICADA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S 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617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INGUEZ ANGE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MÁTICA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S 0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797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ALES ESTE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ABILIDAD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S 0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7886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STAÑARES VERO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 CS. SOCIALES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S 0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352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TARELLA ALICIA C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 CS. SOCIALES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S 0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969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RTES MARIA FABI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LOSOFÍA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S 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740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PERON CAR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 INFORMÁTICA APLICADA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S 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230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VIRA MARCE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 INFORMÁTICA APLICADA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S 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87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UCHESKI OSC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 PRÁCTICA CONTABLE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B 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294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TINEZ SILV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MÁTICA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B 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929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ACCO GISE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ÍMICA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B 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3074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PINOSA MAGALI MARI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LTURAS Y ESTÉTICAS CONT.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B 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646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PETEGUI RICAR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ONOMÍA Y TECN. GESTIÓ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689"/>
        <w:gridCol w:w="2693"/>
        <w:gridCol w:w="1701"/>
        <w:gridCol w:w="622"/>
        <w:gridCol w:w="3260"/>
      </w:tblGrid>
      <w:tr>
        <w:trPr>
          <w:trHeight w:val="6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CNICA N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N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ELLIDO Y NOMBR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VISTA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ANT. </w:t>
              <w:br/>
              <w:t>MOD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IGNATURA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283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arras, Noem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conomía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74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li Sapag, Raú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oc. Productivos 2° Bies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875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nda, Ricar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Sistemas de Información Contable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138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betsbeger, Guillerm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ecnol. de los Mater. 1° Bies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65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rnández, Rox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Literatura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588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DOSO HECT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LENLI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637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SCHELLA Ju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Física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253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HINA GABRIE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QUÍMICA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003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RIZOVIC RICAR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QUÍMICA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791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IXO MA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QUÍMICA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890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RGIA, MARCE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QUÍMICA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705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 SANTO, JUAN CAR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TULAR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TP: INFORMÁTICA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966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ASTO, RUB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TP: DINAM. EMPRESARIAL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3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MANI, ANDREA RAQU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VISIONAL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TP: INFORMÁTICA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11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ERLEIN, CYNTH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VISIONAL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TP: INFORMÁTICA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43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SCAR, MARTA GRACIE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VISIONAL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TTP; ADMINIST. Y GESTIÓN DE RR.HH</w:t>
            </w:r>
          </w:p>
        </w:tc>
      </w:tr>
    </w:tbl>
    <w:p>
      <w:pPr>
        <w:sectPr>
          <w:headerReference w:type="default" r:id="rId3"/>
          <w:type w:val="nextPage"/>
          <w:pgSz w:w="12240" w:h="2016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701"/>
        <w:gridCol w:w="2551"/>
        <w:gridCol w:w="1843"/>
        <w:gridCol w:w="567"/>
        <w:gridCol w:w="3260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CNICA N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N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ELLIDO Y NOMBR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VIS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ANT. </w:t>
              <w:br/>
              <w:t>MOD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IGNATURA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275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VAREZ, Orlando Javi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ITULAR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OCESOS PRODUCTIVOS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45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RNANDEZ, Dani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FILOSOFÍA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60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LORIS, Mirta Susa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GESTIÓN FINANC. BCARIA Y SEG.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413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ROFALO Roxana Valer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INGLÉS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38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ANCHI, Juan Alberto 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OYECTO Y PRODUCCIÓN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14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CASTRO, Anton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ÉCNICA DE GESTIÓN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92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ROTTA, Miri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ÉCNICA DE GESTIÓN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94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IARTE, Gloria Mir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TP. INFORMÁTICA Y COMUNIC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1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SS, Veróni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TP: ASIST.UTIL. DE APLIC. GRAL/MATEMATICA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13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DEZ, Jul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TP: ASIST.UTIL. DE APLIC. GRAL/MATEMATICA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427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MERO, Natal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LGORIT. de MET. NUMÉRICOS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788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RIGUEZ, Elizabet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BIOLOGÍA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46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DUEÑA, Silv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DERECHO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77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NZALEZ, Laura Este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GESTIÓN FINANC. BCARIA Y SEG.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07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PARDO, Susana M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LENGUA Y LITERATURA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59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GUEROA, Mónica Isab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LENGUA Y LITERATURA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08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DOZO, Cecil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Sistemas de Información Contable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504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MEZ, Luis Pabl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TP: GESTIÓN ORGAN./ LABORAT.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86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LI VILLAR, Carl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TP: PROY.de DES. De APLIC.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95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ECH, Cla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TP: RR HH: LEGISL.LAB. Y LIQ. HAB.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672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CCIARDELLI, Ma.ALEJAND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QUIMICA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604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TOUTO, ADRIA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SIST. OPERATIVOS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2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ALA, HU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LAB. PROGRAMACIÓ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sectPr>
      <w:headerReference w:type="default" r:id="rId4"/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49:00Z</dcterms:created>
  <dc:creator>jorge</dc:creator>
  <dc:description/>
  <cp:keywords/>
  <dc:language>en-US</dc:language>
  <cp:lastModifiedBy>SAMSUNG</cp:lastModifiedBy>
  <cp:lastPrinted>2013-03-08T14:48:00Z</cp:lastPrinted>
  <dcterms:modified xsi:type="dcterms:W3CDTF">2014-02-26T16:39:00Z</dcterms:modified>
  <cp:revision>4</cp:revision>
  <dc:subject/>
  <dc:title>INSTRUCTIVO PARA LOS CONSEJOS ESCOLARES</dc:title>
</cp:coreProperties>
</file>