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170</wp:posOffset>
            </wp:positionH>
            <wp:positionV relativeFrom="paragraph">
              <wp:posOffset>107315</wp:posOffset>
            </wp:positionV>
            <wp:extent cx="599186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607050" cy="20154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015640"/>
                          <a:chOff x="0" y="0"/>
                          <a:chExt cx="5607000" cy="2015640"/>
                        </a:xfrm>
                      </wpg:grpSpPr>
                      <wps:wsp>
                        <wps:cNvSpPr/>
                        <wps:spPr>
                          <a:xfrm>
                            <a:off x="0" y="201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7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7/12/20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26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536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14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ctos Públicos Escuelas Abiertas en Verano 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44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7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268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536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804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108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463760"/>
                                  <a:ext cx="13971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17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488960"/>
                            <a:ext cx="24688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7pt;width:441.5pt;height:158.65pt" coordorigin="0,-14" coordsize="8830,3173">
                <v:line id="shape_0" from="0,3160" to="8819,31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-14;width:8807;height:2768">
                  <v:group id="shape_0" style="position:absolute;left:2225;top:-14;width:6605;height:2767">
                    <v:shape id="shape_0" fillcolor="white" stroked="t" o:allowincell="f" style="position:absolute;left:2226;top:-14;width:171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7/12/20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447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908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369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831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ctos Públicos Escuelas Abiertas en Verano 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292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-14;width:2202;height:2768">
                    <v:group id="shape_0" style="position:absolute;left:23;top:-14;width:2201;height:2766">
                      <v:shape id="shape_0" fillcolor="white" stroked="f" o:allowincell="f" style="position:absolute;left:23;top:-14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447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908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369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830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2291;width:2199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-13;width:2200;height:2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2331;width:3888;height:424">
                  <v:shape id="shape_0" stroked="f" o:allowincell="f" style="position:absolute;left:4920;top:2331;width:1007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2331;width:3023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DE ASUNTOS DOCENTES DE AVELLANEDA CUMPLE EN DIFUNDIR CRONOGRAMA ACTOS PÚBLICOS ESCUELAS ABIERTAS EN VERANO 2013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b/>
          <w:u w:val="single"/>
          <w:lang w:val="es-ES"/>
        </w:rPr>
        <w:t>Cargos Directivos</w:t>
      </w:r>
      <w:r>
        <w:rPr>
          <w:lang w:val="es-ES"/>
        </w:rPr>
        <w:t>: Miércoles 26 de Diciembre de 2012 (9:3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b/>
          <w:u w:val="single"/>
          <w:lang w:val="es-ES"/>
        </w:rPr>
        <w:t>Cargos Docentes</w:t>
      </w:r>
      <w:r>
        <w:rPr>
          <w:lang w:val="es-ES"/>
        </w:rPr>
        <w:t>: Viernes 28 de Diciembre de 2012 (9:30)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MISMOS SE REALIZARÁN EN S.A.D. DE AVELLANEDA UBICADA EN LA CALLE E. ZEBALLOS N° 2327 SARANDI.</w:t>
      </w:r>
    </w:p>
    <w:p>
      <w:pPr>
        <w:pStyle w:val="Normal"/>
        <w:spacing w:lineRule="auto" w:line="360"/>
        <w:ind w:left="765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27:00Z</dcterms:created>
  <dc:creator>WinuE</dc:creator>
  <dc:description/>
  <cp:keywords/>
  <dc:language>en-US</dc:language>
  <cp:lastModifiedBy>usuario</cp:lastModifiedBy>
  <cp:lastPrinted>2012-12-14T16:15:00Z</cp:lastPrinted>
  <dcterms:modified xsi:type="dcterms:W3CDTF">2012-12-17T17:27:00Z</dcterms:modified>
  <cp:revision>2</cp:revision>
  <dc:subject/>
  <dc:title>    </dc:title>
</cp:coreProperties>
</file>