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294755" cy="3075940"/>
                <wp:effectExtent l="0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3075840"/>
                          <a:chOff x="0" y="0"/>
                          <a:chExt cx="6294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532160" y="548640"/>
                            <a:ext cx="28206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30 /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8240"/>
                            <a:ext cx="6292800" cy="203760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0"/>
                              <a:ext cx="628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76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8880" y="0"/>
                                <a:ext cx="4707360" cy="177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96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05/03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 y DIPR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25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76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Exposición y reclamos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Listado de Formación Profesional 201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81400"/>
                                  <a:ext cx="470664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9240" cy="177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7800" cy="177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9592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1840"/>
                                    <a:ext cx="10450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88848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184400"/>
                                    <a:ext cx="121932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0680"/>
                                    <a:ext cx="156780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56852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05320" y="1504440"/>
                              <a:ext cx="276984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2154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6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9pt;width:495.65pt;height:242.1pt" coordorigin="-240,-180" coordsize="9913,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3;top:684;width:4441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30 /20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0;top:1455;width:9910;height:3207">
                  <v:line id="shape_0" from="-240,4664" to="9657,466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style="position:absolute;left:-214;top:1455;width:9884;height:2799">
                    <v:group id="shape_0" style="position:absolute;left:2257;top:1455;width:7413;height:2798">
                      <v:shape id="shape_0" fillcolor="white" stroked="t" o:allowincell="f" style="position:absolute;left:2257;top:1455;width:1920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5/03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19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 y DIPR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3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2854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321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Exposición y reclamos 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Listado de Formación Profesional 2014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8;top:3788;width:7411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214;top:1455;width:2471;height:2799">
                      <v:group id="shape_0" style="position:absolute;left:-214;top:1455;width:2469;height:2797">
                        <v:shape id="shape_0" fillcolor="white" stroked="f" o:allowincell="f" style="position:absolute;left:-213;top:1455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1921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387;width:1645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2854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3;top:3320;width:191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214;top:3787;width:2468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-213;top:1455;width:2469;height:27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80;top:3824;width:4362;height:429">
                    <v:shape id="shape_0" stroked="f" o:allowincell="f" style="position:absolute;left:5280;top:3824;width:1130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3824;width:3392;height:4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240;top:-180;width:9912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del </w:t>
      </w:r>
      <w:r>
        <w:rPr>
          <w:b/>
          <w:lang w:val="es-ES_tradnl"/>
        </w:rPr>
        <w:t>Listado de INSTRUCTORES</w:t>
      </w:r>
      <w:r>
        <w:rPr>
          <w:lang w:val="es-ES_tradnl"/>
        </w:rPr>
        <w:t xml:space="preserve"> de la Modalidad </w:t>
      </w:r>
      <w:r>
        <w:rPr>
          <w:b/>
          <w:lang w:val="es-ES_tradnl"/>
        </w:rPr>
        <w:t>FORMACIÓN PROFESION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Exposición y recepción de eventuales reclamos: 06/03/2014 al 14/03/2014, de 10:00 a 14:00hs. en S.A.D. Avellaneda (E. Zeballos N° 2327 1° piso área ramas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7:00Z</dcterms:created>
  <dc:creator>jorge</dc:creator>
  <dc:description/>
  <cp:keywords/>
  <dc:language>en-US</dc:language>
  <cp:lastModifiedBy>usuario</cp:lastModifiedBy>
  <cp:lastPrinted>2013-02-25T13:45:00Z</cp:lastPrinted>
  <dcterms:modified xsi:type="dcterms:W3CDTF">2014-03-05T14:37:00Z</dcterms:modified>
  <cp:revision>2</cp:revision>
  <dc:subject/>
  <dc:title>INSTRUCTIVO PARA LOS CONSEJOS ESCOLARES</dc:title>
</cp:coreProperties>
</file>