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34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34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03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Inspectores 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03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Inspectores 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ía de Asuntos Docentes de Avellaneda cumple en difundir la Convocatoria a Pruebas de Selección al personal docente Titular de los incisos a), b) y c) con desempeño en servicios educativos dependientes de la Dirección Provincial de Educación Primaria, para la cobertura transitoria, con carácter provisional y/o suplente, de cargos de Inspectores de Enseñanza de la Dirección de Inspección General, para la supervisión de servicios educativos del Nivel Primario de Gestión Estatal y de Gestión Privada, según lo establecido en el Artículo 75º Inc. 6.1.3. A - Personal docente titular que cumpla con los requisitos de antigüedad establecidos para el cargo.</w:t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tbl>
      <w:tblPr>
        <w:tblW w:w="104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10"/>
      </w:tblGrid>
      <w:tr>
        <w:trPr>
          <w:trHeight w:val="52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8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;Arial" w:ascii="Arial;Arial" w:hAnsi="Arial;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15" w:right="2308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25" w:right="222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7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9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68" w:right="466" w:hanging="0"/>
              <w:jc w:val="center"/>
              <w:rPr/>
            </w:pP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0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7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6" w:right="108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9" w:right="97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8" w:right="1921" w:hanging="0"/>
              <w:jc w:val="center"/>
              <w:rPr/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12" w:right="618" w:firstLine="7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r </w:t>
              <w:br/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7" w:right="17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8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6" w:right="249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72" w:right="470" w:firstLine="2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98" w:right="98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;Arial" w:ascii="Arial;Arial" w:hAnsi="Arial;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37" w:right="31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2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b/>
                <w:bCs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80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2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1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Conjunta N° 01/14 (Convocatoria Cargos de Inspectores Transitorios Nivel Primario)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</w:t>
      </w:r>
      <w:r>
        <w:rPr>
          <w:rFonts w:cs="Arial;Arial" w:ascii="Arial;Arial" w:hAnsi="Arial;Arial"/>
          <w:b/>
          <w:bCs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2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m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un</w:t>
      </w:r>
      <w:r>
        <w:rPr>
          <w:rFonts w:cs="Arial;Arial" w:ascii="Arial;Arial" w:hAnsi="Arial;Arial"/>
          <w:b/>
          <w:bCs/>
          <w:sz w:val="20"/>
          <w:szCs w:val="20"/>
        </w:rPr>
        <w:t>ica</w:t>
      </w:r>
      <w:r>
        <w:rPr>
          <w:rFonts w:cs="Arial;Arial" w:ascii="Arial;Arial" w:hAnsi="Arial;Arial"/>
          <w:b/>
          <w:bCs/>
          <w:spacing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z w:val="20"/>
          <w:szCs w:val="20"/>
        </w:rPr>
        <w:t>ió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;Arial" w:ascii="Arial;Arial" w:hAnsi="Arial;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s-AR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23:00Z</dcterms:created>
  <dc:creator>jorge</dc:creator>
  <dc:description/>
  <dc:language>en-US</dc:language>
  <cp:lastModifiedBy>SAMSUNG</cp:lastModifiedBy>
  <cp:lastPrinted>2014-03-06T16:10:00Z</cp:lastPrinted>
  <dcterms:modified xsi:type="dcterms:W3CDTF">2014-03-06T19:23:00Z</dcterms:modified>
  <cp:revision>2</cp:revision>
  <dc:subject/>
  <dc:title>INSTRUCTIVO PARA LOS CONSEJOS ESCOLARES</dc:title>
</cp:coreProperties>
</file>