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8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8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Nivel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Nivel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Secretaría de Asuntos Docentes de Avellaneda cumple en difundir la Convocatoria</w:t>
      </w:r>
      <w:r>
        <w:rPr>
          <w:rFonts w:cs="Calibri" w:ascii="Calibri" w:hAnsi="Calibri"/>
          <w:lang w:val="es-ES"/>
        </w:rPr>
        <w:t xml:space="preserve"> a Pruebas de Selección al personal docente Titular de los incisos a), b) y c) con desempeño en servicios educativos dependientes de la Dirección Provincial de Educación Técnico Profesional, para la cobertura transitoria, con carácter provisional y/o suplente, de cargos de Inspectores de Enseñanza de la Dirección de Inspección General, para la supervisión de servicios educativos y personal docente de la Modalidad Educación Técnica, según lo establecido en el Artículo 75º Inc. 6.1.3. A - Personal docente titular que cumpla con los requisitos de antigüedad exigidos para el cargo. B – Personal docente titular, que no cumpla con los requisitos de antigüedad exigidos para el cargo, en el orden establecido en A.1, A.2, A.3.</w:t>
      </w:r>
    </w:p>
    <w:p>
      <w:pPr>
        <w:pStyle w:val="Default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17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;Arial" w:ascii="Arial;Arial" w:hAnsi="Arial;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2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10/14 (Convocatoria Cargos de Inspectores Transitorios Nivel Secundario Técnico) y Disposición Conjunta N° 18/14 (Rectificación Comisión Evaluadora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06:00Z</dcterms:created>
  <dc:creator>jorge</dc:creator>
  <dc:description/>
  <dc:language>en-US</dc:language>
  <cp:lastModifiedBy>SAMSUNG</cp:lastModifiedBy>
  <cp:lastPrinted>2014-03-07T14:08:00Z</cp:lastPrinted>
  <dcterms:modified xsi:type="dcterms:W3CDTF">2014-03-07T17:08:00Z</dcterms:modified>
  <cp:revision>3</cp:revision>
  <dc:subject/>
  <dc:title>INSTRUCTIVO PARA LOS CONSEJOS ESCOLARES</dc:title>
</cp:coreProperties>
</file>