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39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39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7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IERRE DE INSCRIPCIÓN LISTADOS IN-FINE/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7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IERRE DE INSCRIPCIÓN LISTADOS IN-FINE/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ÍA DE ASUNTOS DOCENTES DE AVELLANEDA INFORMA QUE SE ENCUENTRA CERRADA LA INSCRIPCIÓN A LOS LISTADOS IN-FINE  / EMERGENCIA  POR MOTIVOS DE REESTRUCTURACIÓN  EN LA METODOLOGÍA DE INSCRIPCIÓN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A BREVEDAD SE INFORMARÁ LA APERTURA DE INSCRIPCIÓN A LOS MISM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90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23:00Z</dcterms:created>
  <dc:creator>SECRETARIA</dc:creator>
  <dc:description/>
  <dc:language>en-US</dc:language>
  <cp:lastModifiedBy>SAMSUNG</cp:lastModifiedBy>
  <cp:lastPrinted>2014-03-07T16:22:00Z</cp:lastPrinted>
  <dcterms:modified xsi:type="dcterms:W3CDTF">2014-03-07T19:23:00Z</dcterms:modified>
  <cp:revision>2</cp:revision>
  <dc:subject/>
  <dc:title>DIRECCIÓN GENERAL</dc:title>
</cp:coreProperties>
</file>