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36195</wp:posOffset>
                </wp:positionV>
                <wp:extent cx="6569710" cy="17545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54640"/>
                          <a:chOff x="0" y="0"/>
                          <a:chExt cx="6569640" cy="1754640"/>
                        </a:xfrm>
                      </wpg:grpSpPr>
                      <wps:wsp>
                        <wps:cNvSpPr/>
                        <wps:spPr>
                          <a:xfrm>
                            <a:off x="0" y="1754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464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ronograma de Actos Públicos de Provisionalidades y Suplencias a partir d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7/03/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1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40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4400"/>
                                  <a:ext cx="1636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52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295280"/>
                            <a:ext cx="28918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.85pt;width:517.25pt;height:138.1pt" coordorigin="105,-57" coordsize="10345,2762">
                <v:line id="shape_0" from="105,2706" to="10438,2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57;width:10318;height:2410">
                  <v:group id="shape_0" style="position:absolute;left:2712;top:-57;width:7739;height:24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57;width:20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44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46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47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49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ronograma de Actos Públicos de Provisionalidades y Suplencias a partir d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7/03/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51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57;width:2580;height:2410">
                    <v:group id="shape_0" style="position:absolute;left:132;top:-57;width:2579;height:2407">
                      <v:shape id="shape_0" fillcolor="white" stroked="f" o:allowincell="f" style="position:absolute;left:133;top:-57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44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45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47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48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50;width:25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56;width:2578;height:24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83;width:4554;height:369">
                  <v:shape id="shape_0" stroked="f" o:allowincell="f" style="position:absolute;left:5869;top:1983;width:117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83;width:3541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547370</wp:posOffset>
                </wp:positionV>
                <wp:extent cx="26873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48 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pt;height:40.6pt;mso-wrap-distance-left:9.05pt;mso-wrap-distance-right:9.05pt;mso-wrap-distance-top:0pt;mso-wrap-distance-bottom:0pt;margin-top:-43.1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48 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RONOGRAMA DE ACTOS PÚBLICOS DE PROVISIONALIDADES Y SUPLENCIAS A PARTIR DEL DÍA LUNES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 17/03/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ISTADOS CONVOCADOS: LISTADO DE INGRESO A LA DOCENCIA (OFICIAL)  - 108 A (AMPLIATORIO) – 108 A (IN-FINE) A EXCEPCIÓN DE LOS ACTOS PÚBLICOS  DE LA MODALIDAD EDUCACIÓN ESPECIAL EN DONDE SERÁN UTILIZADOS TODOS LOS LISTADOS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40640</wp:posOffset>
            </wp:positionV>
            <wp:extent cx="5562600" cy="63627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2:00Z</dcterms:created>
  <dc:creator>jorge</dc:creator>
  <dc:description/>
  <dc:language>en-US</dc:language>
  <cp:lastModifiedBy>SAMSUNG</cp:lastModifiedBy>
  <cp:lastPrinted>2014-03-13T15:07:00Z</cp:lastPrinted>
  <dcterms:modified xsi:type="dcterms:W3CDTF">2014-03-13T18:07:00Z</dcterms:modified>
  <cp:revision>3</cp:revision>
  <dc:subject/>
  <dc:title>INSTRUCTIVO PARA LOS CONSEJOS ESCOLARES</dc:title>
</cp:coreProperties>
</file>