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drawing>
          <wp:inline distT="0" distB="0" distL="0" distR="0">
            <wp:extent cx="3222625" cy="31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265</wp:posOffset>
                </wp:positionH>
                <wp:positionV relativeFrom="paragraph">
                  <wp:posOffset>13970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1pt;width:225pt;height:35.95pt" coordorigin="2339,220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22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9;top:220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0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44235" cy="15576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57720"/>
                          <a:chOff x="0" y="0"/>
                          <a:chExt cx="5944320" cy="15577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28/12/20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odos los niveles y modalidades Oficiales y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Actos Públicos Escuelas Abiertas en Verano 20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Maximilia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7868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3824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97800"/>
                                <a:ext cx="1484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468.05pt;height:122.65pt" coordorigin="-1,1" coordsize="9361,2453">
                <v:group id="shape_0" style="position:absolute;left:2340;top:1;width:7020;height:2452">
                  <v:shape id="shape_0" fillcolor="white" stroked="t" o:allowincell="f" style="position:absolute;left:2340;top:1;width:18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28/12/20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9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odos los niveles y modalidades Oficiales y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18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227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36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Actos Públicos Escuelas Abiertas en Verano 20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045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Maximilia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;width:2340;height:2453">
                  <v:group id="shape_0" style="position:absolute;left:-1;top:1;width:2339;height:2452">
                    <v:shape id="shape_0" fillcolor="white" stroked="f" o:allowincell="f" style="position:absolute;left:-1;top:1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09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18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227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36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045;width:23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;width:2338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ecretaría de Asuntos Docentes de Avellaneda cumple en difundir </w:t>
      </w:r>
      <w:r>
        <w:rPr>
          <w:b/>
          <w:u w:val="single"/>
        </w:rPr>
        <w:t>Cronograma Actos Públicos Escuelas Abiertas en Verano 2013</w:t>
      </w:r>
      <w:r>
        <w:rPr/>
        <w:t xml:space="preserve"> a partir del 02/01/201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argos Directivos y Cargos Docentes</w:t>
      </w:r>
      <w:r>
        <w:rPr/>
        <w:t xml:space="preserve">: Lunes, Martes, Miércoles, Jueves y Viernes  (09:30hs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mismos se realizarán en S.A.D. de Avellaneda ubicada en la calle E. Zeballos N° 2327 Sarandí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2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HeaderChar">
    <w:name w:val="Header Char"/>
    <w:basedOn w:val="Fuentedeprrafopredeter"/>
    <w:qFormat/>
    <w:rPr>
      <w:rFonts w:ascii="Book Antiqua" w:hAnsi="Book Antiqua" w:cs="Book Antiqua"/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6:41:00Z</dcterms:created>
  <dc:creator>WinuE</dc:creator>
  <dc:description/>
  <cp:keywords/>
  <dc:language>en-US</dc:language>
  <cp:lastModifiedBy>usuario</cp:lastModifiedBy>
  <cp:lastPrinted>2011-10-27T11:42:00Z</cp:lastPrinted>
  <dcterms:modified xsi:type="dcterms:W3CDTF">2012-12-28T16:41:00Z</dcterms:modified>
  <cp:revision>2</cp:revision>
  <dc:subject/>
  <dc:title> </dc:title>
</cp:coreProperties>
</file>