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25755</wp:posOffset>
                </wp:positionV>
                <wp:extent cx="616648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68760"/>
                          <a:chOff x="0" y="0"/>
                          <a:chExt cx="61664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1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506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0" y="0"/>
                              <a:ext cx="461340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8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RONOGRAMA ACTOS PÚBLICOS DEL PROGRAMA PLAN FINES II - (1° CUATRIMEST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1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36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68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5840" y="1379880"/>
                            <a:ext cx="27140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0"/>
                              <a:ext cx="2111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5.65pt;width:485.5pt;height:147.1pt" coordorigin="66,513" coordsize="9710,2942">
                <v:line id="shape_0" from="66,3456" to="9765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1;top:513;width:9686;height:2567">
                  <v:group id="shape_0" style="position:absolute;left:2511;top:513;width:726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11;top:513;width:18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8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940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368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796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224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NOGRAMA ACTOS PÚBLICOS DEL PROGRAMA PLAN FINES II - (1° CUATRIMESTR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652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1;top:513;width:2421;height:2567">
                    <v:group id="shape_0" style="position:absolute;left:91;top:513;width:2419;height:2565">
                      <v:shape id="shape_0" fillcolor="white" stroked="f" o:allowincell="f" style="position:absolute;left:91;top:513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940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368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795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223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651;width:241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2;top:514;width:2419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77;top:2686;width:4274;height:393">
                  <v:shape id="shape_0" stroked="f" o:allowincell="f" style="position:absolute;left:5477;top:2686;width:110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686;width:3324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3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3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cronograma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de 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Actos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Públicos del Programa FiNes 2 Primer Cuatrimestre 2014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  <w:t xml:space="preserve">jueves 20 de marzo de 2014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es-AR"/>
        </w:rPr>
        <w:t>HORARIO: 10:00 HORAS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Biología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Informática I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Lengua y Literatura I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Historia y Geografía I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Inglés I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es-AR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es-AR"/>
        </w:rPr>
        <w:t>Los mismos se realizarán en el Edificio Néstor Kirchner, ubicado en la CALLE Av. Belgrano 1124 DE LA CIUDAD DE Avellaneda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szCs w:val="28"/>
          <w:lang w:eastAsia="es-AR"/>
        </w:rPr>
      </w:pPr>
      <w:r>
        <w:rPr>
          <w:rFonts w:eastAsia="Times New Roman" w:cs="Arial" w:ascii="Arial" w:hAnsi="Arial"/>
          <w:color w:val="314188"/>
          <w:sz w:val="26"/>
          <w:szCs w:val="28"/>
          <w:lang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5:00Z</dcterms:created>
  <dc:creator>Alumno</dc:creator>
  <dc:description/>
  <dc:language>en-US</dc:language>
  <cp:lastModifiedBy>SAMSUNG</cp:lastModifiedBy>
  <cp:lastPrinted>2014-03-18T11:21:00Z</cp:lastPrinted>
  <dcterms:modified xsi:type="dcterms:W3CDTF">2014-03-18T14:45:00Z</dcterms:modified>
  <cp:revision>2</cp:revision>
  <dc:subject/>
  <dc:title/>
</cp:coreProperties>
</file>