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8910</wp:posOffset>
            </wp:positionH>
            <wp:positionV relativeFrom="paragraph">
              <wp:posOffset>-648335</wp:posOffset>
            </wp:positionV>
            <wp:extent cx="644017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3060</wp:posOffset>
                </wp:positionH>
                <wp:positionV relativeFrom="paragraph">
                  <wp:posOffset>-27749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58 /20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1.85pt;mso-position-vertical-relative:text;margin-left:1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58 /201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910</wp:posOffset>
                </wp:positionH>
                <wp:positionV relativeFrom="paragraph">
                  <wp:posOffset>56515</wp:posOffset>
                </wp:positionV>
                <wp:extent cx="6438900" cy="160972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1609560"/>
                          <a:chOff x="0" y="0"/>
                          <a:chExt cx="6438960" cy="1609560"/>
                        </a:xfrm>
                      </wpg:grpSpPr>
                      <wps:wsp>
                        <wps:cNvSpPr/>
                        <wps:spPr>
                          <a:xfrm>
                            <a:off x="0" y="1609560"/>
                            <a:ext cx="642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421680" cy="140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5960" y="0"/>
                              <a:ext cx="4815720" cy="1403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4848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6/03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3364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-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6728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0164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/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3528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rectificación comunicado 54/2014 a cobertura Resolución N° 5886/0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6964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5240" cy="140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4520" cy="140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6920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33640"/>
                                  <a:ext cx="106920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467280"/>
                                  <a:ext cx="106920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00920"/>
                                  <a:ext cx="124776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35280"/>
                                  <a:ext cx="124776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168920"/>
                                  <a:ext cx="160416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04520" cy="1403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86320" y="1188000"/>
                            <a:ext cx="2833200" cy="21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476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9280" y="0"/>
                              <a:ext cx="220392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4.45pt;width:507.05pt;height:126.7pt" coordorigin="-266,89" coordsize="10141,2534">
                <v:line id="shape_0" from="-266,2624" to="9859,262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39;top:89;width:10113;height:2210">
                  <v:group id="shape_0" style="position:absolute;left:2290;top:89;width:7584;height:221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290;top:89;width:1965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6/03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457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-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825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194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/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562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rectificación comunicado 54/2014 a cobertura Resolución N° 5886/0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931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39;top:89;width:2528;height:2210">
                    <v:group id="shape_0" style="position:absolute;left:-239;top:89;width:2526;height:2209">
                      <v:shape id="shape_0" fillcolor="white" stroked="f" o:allowincell="f" style="position:absolute;left:-238;top:89;width:1683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457;width:1683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825;width:1683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193;width:1964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562;width:1964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1930;width:2525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38;top:89;width:2526;height:220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382;top:1960;width:4462;height:339">
                  <v:shape id="shape_0" stroked="f" o:allowincell="f" style="position:absolute;left:5382;top:1960;width:1156;height:3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3;top:1960;width:3470;height:3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Rectificacion comunicado n° 54/2014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Llamado a cobertura Resolución Nº 5886/03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>
          <w:caps/>
        </w:rPr>
      </w:pPr>
      <w:r>
        <w:rPr>
          <w:caps/>
        </w:rPr>
        <w:t>Secretaría de Asuntos Docentes de Avellaneda difunde el llamado a concurso para la cobertura de espacios / perspectivas del I.S.F.D. Nº 101 del distrito AVELLANEDA: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/>
        <w:drawing>
          <wp:inline distT="0" distB="0" distL="0" distR="0">
            <wp:extent cx="5394325" cy="73012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30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/>
        <w:drawing>
          <wp:inline distT="0" distB="0" distL="0" distR="0">
            <wp:extent cx="5484495" cy="42386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sectPr>
      <w:headerReference w:type="default" r:id="rId5"/>
      <w:type w:val="nextPage"/>
      <w:pgSz w:w="12240" w:h="20160"/>
      <w:pgMar w:left="1134" w:right="1134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7:12:00Z</dcterms:created>
  <dc:creator>jorge</dc:creator>
  <dc:description/>
  <cp:keywords/>
  <dc:language>en-US</dc:language>
  <cp:lastModifiedBy>usuario</cp:lastModifiedBy>
  <cp:lastPrinted>2013-04-05T11:55:00Z</cp:lastPrinted>
  <dcterms:modified xsi:type="dcterms:W3CDTF">2014-03-26T17:12:00Z</dcterms:modified>
  <cp:revision>2</cp:revision>
  <dc:subject/>
  <dc:title>INSTRUCTIVO PARA LOS CONSEJOS ESCOLARES</dc:title>
</cp:coreProperties>
</file>