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2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2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74930</wp:posOffset>
                </wp:positionV>
                <wp:extent cx="6450330" cy="266128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2661120"/>
                          <a:chOff x="0" y="0"/>
                          <a:chExt cx="6450480" cy="2661120"/>
                        </a:xfrm>
                      </wpg:grpSpPr>
                      <wpg:grpSp>
                        <wpg:cNvGrpSpPr/>
                        <wpg:grpSpPr>
                          <a:xfrm>
                            <a:off x="1612440" y="0"/>
                            <a:ext cx="4838040" cy="266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42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1/04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3160"/>
                              <a:ext cx="48380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NIVEL INICIAL,  PRIMARIO, SECUNDARIO MODALIDAD PSICOLOGÍA COMUNITARIA Y PEDAGOGÍA SOCIAL Y MODALIDAD EDUC. ESPE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040"/>
                              <a:ext cx="48380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0200"/>
                              <a:ext cx="48380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4080"/>
                              <a:ext cx="48380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DECUACIÓN DE CRONOGRAMAS DE ACCIONES DE LA DISPOSICIONES DE  PRUEBAS DE SELECCIÓN PARA LA COBERTURA DE CARGOS JERÁRQUICOS TRANSITORIOS DE DIRECTIVOS / SECRETA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7600"/>
                              <a:ext cx="48380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Pruebas de Selección y Concurs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12440" cy="26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1720" cy="266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460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3160"/>
                                <a:ext cx="107460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RAM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6320"/>
                                <a:ext cx="107460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0200"/>
                                <a:ext cx="12535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3720"/>
                                <a:ext cx="12535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16880"/>
                                <a:ext cx="16117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12440" cy="266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9pt;width:507.9pt;height:209.55pt" coordorigin="105,118" coordsize="10158,4191">
                <v:group id="shape_0" style="position:absolute;left:2644;top:118;width:7619;height:41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4;top:118;width:1974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1/04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4;top:816;width:7618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NIVEL INICIAL,  PRIMARIO, SECUNDARIO MODALIDAD PSICOLOGÍA COMUNITARIA Y PEDAGOGÍA SOCIAL Y MODALIDAD EDUC. ESPE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4;top:1515;width:7618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4;top:2213;width:7618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4;top:2912;width:7618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DECUACIÓN DE CRONOGRAMAS DE ACCIONES DE LA DISPOSICIONES DE  PRUEBAS DE SELECCIÓN PARA LA COBERTURA DE CARGOS JERÁRQUICOS TRANSITORIOS DE DIRECTIVOS / SECRETARI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4;top:3610;width:7618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Pruebas de Selección y Concurs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5;top:118;width:2539;height:4191">
                  <v:group id="shape_0" style="position:absolute;left:105;top:118;width:2538;height:4189">
                    <v:shape id="shape_0" fillcolor="white" stroked="f" o:allowincell="f" style="position:absolute;left:105;top:118;width:1691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;top:816;width:1691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AM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;top:1514;width:1691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;top:2213;width:1973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;top:2911;width:1973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5;top:3609;width:2537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05;top:118;width:2538;height:41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2520</wp:posOffset>
                </wp:positionH>
                <wp:positionV relativeFrom="paragraph">
                  <wp:posOffset>142240</wp:posOffset>
                </wp:positionV>
                <wp:extent cx="2847340" cy="408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408240"/>
                          <a:chOff x="0" y="0"/>
                          <a:chExt cx="2847240" cy="4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22147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1.2pt;width:224.2pt;height:32.15pt" coordorigin="5752,224" coordsize="4484,643">
                <v:shape id="shape_0" stroked="f" o:allowincell="f" style="position:absolute;left:5752;top:224;width:1161;height:6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224;width:3487;height:6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 w:eastAsia="en-US"/>
        </w:rPr>
      </w:pPr>
      <w:r>
        <w:rPr>
          <w:rFonts w:cs="Arial" w:ascii="Arial" w:hAnsi="Arial"/>
          <w:b/>
          <w:bCs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17475</wp:posOffset>
                </wp:positionV>
                <wp:extent cx="6460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25pt" to="513.9pt,9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DECUACIÓN DE CRONOGRAMAS DE ACCIONES DE LAS DISPOSICIONES DE  PRUEBAS DE SELECCIÓN PARA LA COBERTURA DE CARGOS JERÁRQUICOS TRANSITORIOS DE DIRECTIVOS / SECRETARIOS DE LOS NIVELES EDUCACIÓN INICIAL, EDUCACIÓN PRIMARIA, EDUCACIÓN SECUNDARIA, MODALIDAD PSICOLOGÍA COMUNITARIA Y PEDAGOGÍA SOCIAL Y MODALIDAD EDUCACIÓN ESPEC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12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7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2356" w:right="2336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3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62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7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11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1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lang w:val="es-AR" w:eastAsia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5" w:right="477" w:hanging="0"/>
              <w:jc w:val="center"/>
              <w:rPr>
                <w:rFonts w:ascii="Arial" w:hAnsi="Arial" w:cs="Arial"/>
                <w:spacing w:val="-1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95" w:right="47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6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7" w:right="12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/>
              <w:ind w:right="54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right="5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4    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35" w:firstLine="1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" w:ascii="Arial" w:hAnsi="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02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3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A partir del                   23/04/14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414" w:right="395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rFonts w:ascii="Arial" w:hAnsi="Arial" w:cs="Arial"/>
                <w:sz w:val="28"/>
                <w:szCs w:val="28"/>
                <w:lang w:val="es-AR" w:eastAsia="es-AR"/>
              </w:rPr>
            </w:pPr>
            <w:r>
              <w:rPr>
                <w:rFonts w:cs="Arial" w:ascii="Arial" w:hAnsi="Arial"/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   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de la totalidad  del personal docente titular del establecimiento habilitado por Estatuto y su Reglamentación para aspirar al cargo que se convoca, remitiendo a esta Secretaría de Asuntos Docentes la documentación respaldatoria del proceso de notificación realizado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646430</wp:posOffset>
            </wp:positionV>
            <wp:extent cx="6751955" cy="64262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Dirección de la Escuela de Educación  ________ N° _____ del distrito de Avellaneda cumple en notificar al personal docente titular del servicio educativo del contenido del Comunicado N° 62/2014 dando cumplimiento a lo solicitado por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03:00Z</dcterms:created>
  <dc:creator>jorge</dc:creator>
  <dc:description/>
  <dc:language>en-US</dc:language>
  <cp:lastModifiedBy>SAMSUNG</cp:lastModifiedBy>
  <cp:lastPrinted>2014-04-01T15:46:00Z</cp:lastPrinted>
  <dcterms:modified xsi:type="dcterms:W3CDTF">2014-04-01T19:03:00Z</dcterms:modified>
  <cp:revision>2</cp:revision>
  <dc:subject/>
  <dc:title>INSTRUCTIVO PARA LOS CONSEJOS ESCOLARES</dc:title>
</cp:coreProperties>
</file>