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6985</wp:posOffset>
                </wp:positionV>
                <wp:extent cx="6553835" cy="1980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980720"/>
                          <a:chOff x="0" y="0"/>
                          <a:chExt cx="6553800" cy="1980720"/>
                        </a:xfrm>
                      </wpg:grpSpPr>
                      <wpg:grpSp>
                        <wpg:cNvGrpSpPr/>
                        <wpg:grpSpPr>
                          <a:xfrm>
                            <a:off x="1639080" y="0"/>
                            <a:ext cx="4915080" cy="19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36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1/04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odalidad Educación Fís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88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012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decuación del Cronograma de Acciones de las Disposiciones de Pruebas de Selección para la Cobertura de Cargos  Jerárquicos Transitorios de Directivos / Secretarios de la Mod. Educación Físic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880"/>
                              <a:ext cx="4915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Pruebas de Selección y Concurs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836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7640" cy="19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940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9880"/>
                                <a:ext cx="1090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9280"/>
                                <a:ext cx="1273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9400"/>
                                <a:ext cx="12733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49160"/>
                                <a:ext cx="16369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637640" cy="19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0.55pt;width:516.05pt;height:155.95pt" coordorigin="76,11" coordsize="10321,3119">
                <v:group id="shape_0" style="position:absolute;left:2657;top:11;width:7740;height:31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57;top:11;width:200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1/04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7;top:530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odalidad Educación Fís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7;top:1050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7;top:1570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7;top:2090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decuación del Cronograma de Acciones de las Disposiciones de Pruebas de Selección para la Cobertura de Cargos  Jerárquicos Transitorios de Directivos / Secretarios de la Mod. Educación Físic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7;top:2609;width:77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Pruebas de Selección y Concurs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;top:11;width:2580;height:3119">
                  <v:group id="shape_0" style="position:absolute;left:76;top:11;width:2579;height:3116">
                    <v:shape id="shape_0" fillcolor="white" stroked="f" o:allowincell="f" style="position:absolute;left:77;top:11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;top:530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;top:1050;width:17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;top:1569;width:200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;top:2089;width:200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;top:2608;width:257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7;top:12;width:2578;height:3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3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3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49225</wp:posOffset>
                </wp:positionV>
                <wp:extent cx="2892425" cy="303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303480"/>
                          <a:chOff x="0" y="0"/>
                          <a:chExt cx="2892600" cy="30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2249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11.75pt;width:227.7pt;height:23.9pt" coordorigin="5813,235" coordsize="4554,478">
                <v:shape id="shape_0" stroked="f" o:allowincell="f" style="position:absolute;left:5813;top:235;width:118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35;width:3542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0955</wp:posOffset>
                </wp:positionV>
                <wp:extent cx="6562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.65pt" to="520.5pt,1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DECUACIÓN DE CRONOGRAMAS DE ACCIONES DE LA DISPOSICIONES DE  PRUEBAS DE SELECCIÓN PARA LA COBERTURA DE CARGOS JERÁRQUICOS TRANSITORIOS DE DIRECTIVOS / SECRETARIOS DE LA MODALIDAD EDUCACIÓN FÍSI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0"/>
      </w:tblGrid>
      <w:tr>
        <w:trPr>
          <w:trHeight w:val="7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678" w:right="-20" w:hanging="0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1" w:right="2283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301" w:right="228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CIONES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E" w:val="clear"/>
          </w:tcPr>
          <w:p>
            <w:pPr>
              <w:pStyle w:val="Normal"/>
              <w:widowControl w:val="false"/>
              <w:autoSpaceDE w:val="false"/>
              <w:spacing w:lineRule="auto" w:line="357" w:before="47" w:after="0"/>
              <w:ind w:left="225" w:right="97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6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 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E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2" w:right="246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lang w:val="es-AR" w:eastAsia="es-AR"/>
              </w:rPr>
              <w:t>f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si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o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lang w:val="es-AR" w:eastAsia="es-AR"/>
              </w:rPr>
              <w:t>f</w:t>
            </w:r>
            <w:r>
              <w:rPr>
                <w:rFonts w:cs="Arial" w:ascii="Arial" w:hAnsi="Arial"/>
                <w:lang w:val="es-AR" w:eastAsia="es-AR"/>
              </w:rPr>
              <w:t>icac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lang w:val="es-AR" w:eastAsia="es-AR"/>
              </w:rPr>
              <w:t>ra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é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l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í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7" w:right="193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D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</w:tc>
      </w:tr>
      <w:tr>
        <w:trPr>
          <w:trHeight w:val="8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47" w:after="0"/>
              <w:ind w:left="225" w:right="97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 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" w:right="13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 xml:space="preserve">ción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4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n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Se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e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í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25" w:right="240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o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</w:tc>
      </w:tr>
      <w:tr>
        <w:trPr>
          <w:trHeight w:val="20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5" w:right="97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 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1" w:right="115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lang w:val="es-AR" w:eastAsia="es-AR"/>
              </w:rPr>
              <w:t>f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cci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re</w:t>
            </w:r>
            <w:r>
              <w:rPr>
                <w:rFonts w:cs="Arial" w:ascii="Arial" w:hAnsi="Arial"/>
                <w:spacing w:val="2"/>
                <w:lang w:val="es-AR" w:eastAsia="es-AR"/>
              </w:rPr>
              <w:t>m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 xml:space="preserve">e 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lang w:val="es-AR" w:eastAsia="es-AR"/>
              </w:rPr>
              <w:t>m</w:t>
            </w:r>
            <w:r>
              <w:rPr>
                <w:rFonts w:cs="Arial" w:ascii="Arial" w:hAnsi="Arial"/>
                <w:lang w:val="es-AR" w:eastAsia="es-AR"/>
              </w:rPr>
              <w:t>in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l</w:t>
            </w:r>
            <w:r>
              <w:rPr>
                <w:rFonts w:cs="Arial" w:ascii="Arial" w:hAnsi="Arial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jc w:val="center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14" w:right="101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2"/>
                <w:lang w:val="es-AR" w:eastAsia="es-AR"/>
              </w:rPr>
              <w:t>m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lu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do</w:t>
            </w:r>
            <w:r>
              <w:rPr>
                <w:rFonts w:cs="Arial" w:ascii="Arial" w:hAnsi="Arial"/>
                <w:lang w:val="es-AR" w:eastAsia="es-AR"/>
              </w:rPr>
              <w:t>ra</w:t>
            </w:r>
            <w:r>
              <w:rPr>
                <w:rFonts w:cs="Arial" w:ascii="Arial" w:hAnsi="Arial"/>
                <w:spacing w:val="-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o</w:t>
            </w:r>
            <w:r>
              <w:rPr>
                <w:rFonts w:cs="Arial" w:ascii="Arial" w:hAnsi="Arial"/>
                <w:lang w:val="es-AR" w:eastAsia="es-AR"/>
              </w:rPr>
              <w:t>r p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t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ind w:right="-20" w:hanging="0"/>
              <w:jc w:val="center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7" w:right="1907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D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s</w:t>
            </w:r>
            <w:r>
              <w:rPr>
                <w:rFonts w:cs="Arial" w:ascii="Arial" w:hAnsi="Arial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ind w:right="-20" w:hanging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9" w:right="624" w:hanging="0"/>
              <w:rPr>
                <w:lang w:val="es-AR" w:eastAsia="es-AR"/>
              </w:rPr>
            </w:pPr>
            <w:r>
              <w:rPr>
                <w:rFonts w:eastAsia="Arial" w:cs="Arial" w:ascii="Arial" w:hAnsi="Arial"/>
                <w:spacing w:val="1"/>
                <w:lang w:val="es-AR" w:eastAsia="es-AR"/>
              </w:rPr>
              <w:t xml:space="preserve">  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) 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i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ne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r </w:t>
              <w:br/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  b</w:t>
            </w:r>
            <w:r>
              <w:rPr>
                <w:rFonts w:cs="Arial" w:ascii="Arial" w:hAnsi="Arial"/>
                <w:lang w:val="es-AR" w:eastAsia="es-AR"/>
              </w:rPr>
              <w:t xml:space="preserve">) 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r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ú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d</w:t>
            </w:r>
            <w:r>
              <w:rPr>
                <w:rFonts w:cs="Arial" w:ascii="Arial" w:hAnsi="Arial"/>
                <w:lang w:val="es-AR" w:eastAsia="es-AR"/>
              </w:rPr>
              <w:t>i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</w:p>
        </w:tc>
      </w:tr>
      <w:tr>
        <w:trPr>
          <w:trHeight w:val="13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25" w:right="97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 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3" w:right="254" w:hanging="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Re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p</w:t>
            </w:r>
            <w:r>
              <w:rPr>
                <w:rFonts w:cs="Arial" w:ascii="Arial" w:hAnsi="Arial"/>
                <w:lang w:val="es-AR" w:eastAsia="es-AR"/>
              </w:rPr>
              <w:t>ció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n</w:t>
            </w:r>
            <w:r>
              <w:rPr>
                <w:rFonts w:cs="Arial" w:ascii="Arial" w:hAnsi="Arial"/>
                <w:lang w:val="es-AR" w:eastAsia="es-AR"/>
              </w:rPr>
              <w:t xml:space="preserve">trol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L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d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I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4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ind w:right="-20" w:hanging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2" w:right="468" w:firstLine="5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e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t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lang w:val="es-AR" w:eastAsia="es-AR"/>
              </w:rPr>
              <w:t>f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cio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e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si 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d</w:t>
            </w:r>
            <w:r>
              <w:rPr>
                <w:rFonts w:cs="Arial" w:ascii="Arial" w:hAnsi="Arial"/>
                <w:lang w:val="es-AR" w:eastAsia="es-AR"/>
              </w:rPr>
              <w:t>iere. Re</w:t>
            </w:r>
            <w:r>
              <w:rPr>
                <w:rFonts w:cs="Arial" w:ascii="Arial" w:hAnsi="Arial"/>
                <w:spacing w:val="2"/>
                <w:lang w:val="es-AR" w:eastAsia="es-AR"/>
              </w:rPr>
              <w:t>m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L</w:t>
            </w:r>
            <w:r>
              <w:rPr>
                <w:rFonts w:cs="Arial" w:ascii="Arial" w:hAnsi="Arial"/>
                <w:lang w:val="es-AR" w:eastAsia="es-AR"/>
              </w:rPr>
              <w:t>is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d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Se</w:t>
            </w:r>
            <w:r>
              <w:rPr>
                <w:rFonts w:cs="Arial" w:ascii="Arial" w:hAnsi="Arial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e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í</w:t>
            </w:r>
            <w:r>
              <w:rPr>
                <w:rFonts w:cs="Arial" w:ascii="Arial" w:hAnsi="Arial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 Doc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s.</w:t>
            </w:r>
          </w:p>
        </w:tc>
      </w:tr>
      <w:tr>
        <w:trPr>
          <w:trHeight w:val="9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5" w:right="97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4 (2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0" w:right="11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"/>
                <w:lang w:val="es-AR" w:eastAsia="es-AR"/>
              </w:rPr>
              <w:t>h</w:t>
            </w:r>
            <w:r>
              <w:rPr>
                <w:rFonts w:cs="Arial" w:ascii="Arial" w:hAnsi="Arial"/>
                <w:lang w:val="es-AR" w:eastAsia="es-AR"/>
              </w:rPr>
              <w:t>ibició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o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lang w:val="es-AR" w:eastAsia="es-AR"/>
              </w:rPr>
              <w:t>f</w:t>
            </w:r>
            <w:r>
              <w:rPr>
                <w:rFonts w:cs="Arial" w:ascii="Arial" w:hAnsi="Arial"/>
                <w:lang w:val="es-AR" w:eastAsia="es-AR"/>
              </w:rPr>
              <w:t>icac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m</w:t>
            </w:r>
            <w:r>
              <w:rPr>
                <w:rFonts w:cs="Arial" w:ascii="Arial" w:hAnsi="Arial"/>
                <w:spacing w:val="-3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scr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p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is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 xml:space="preserve">ra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p</w:t>
            </w: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r  y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a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e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q</w:t>
            </w:r>
            <w:r>
              <w:rPr>
                <w:rFonts w:cs="Arial" w:ascii="Arial" w:hAnsi="Arial"/>
                <w:spacing w:val="1"/>
                <w:lang w:val="es-AR" w:eastAsia="es-AR"/>
              </w:rPr>
              <w:t>u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n</w:t>
            </w:r>
            <w:r>
              <w:rPr>
                <w:rFonts w:cs="Arial" w:ascii="Arial" w:hAnsi="Arial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"/>
                <w:lang w:val="es-AR" w:eastAsia="es-AR"/>
              </w:rPr>
              <w:t>o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r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ú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e</w:t>
            </w:r>
            <w:r>
              <w:rPr>
                <w:rFonts w:cs="Arial" w:ascii="Arial" w:hAnsi="Arial"/>
                <w:lang w:val="es-AR" w:eastAsia="es-AR"/>
              </w:rPr>
              <w:t>n</w:t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 partir del 28/04/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324" w:right="-20" w:hanging="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32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n</w:t>
            </w:r>
            <w:r>
              <w:rPr>
                <w:rFonts w:cs="Arial" w:ascii="Arial" w:hAnsi="Arial"/>
                <w:lang w:val="es-AR" w:eastAsia="es-AR"/>
              </w:rPr>
              <w:t>ic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i</w:t>
            </w:r>
            <w:r>
              <w:rPr>
                <w:rFonts w:cs="Arial" w:ascii="Arial" w:hAnsi="Arial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 xml:space="preserve"> P</w:t>
            </w:r>
            <w:r>
              <w:rPr>
                <w:rFonts w:cs="Arial" w:ascii="Arial" w:hAnsi="Arial"/>
                <w:lang w:val="es-AR" w:eastAsia="es-AR"/>
              </w:rPr>
              <w:t>ru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lang w:val="es-AR" w:eastAsia="es-AR"/>
              </w:rPr>
              <w:t>ba</w:t>
            </w:r>
            <w:r>
              <w:rPr>
                <w:rFonts w:cs="Arial" w:ascii="Arial" w:hAnsi="Arial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d</w:t>
            </w:r>
            <w:r>
              <w:rPr>
                <w:rFonts w:cs="Arial" w:ascii="Arial" w:hAnsi="Arial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lang w:val="es-AR" w:eastAsia="es-AR"/>
              </w:rPr>
              <w:t>lecci</w:t>
            </w:r>
            <w:r>
              <w:rPr>
                <w:rFonts w:cs="Arial" w:ascii="Arial" w:hAnsi="Arial"/>
                <w:spacing w:val="1"/>
                <w:lang w:val="es-AR" w:eastAsia="es-AR"/>
              </w:rPr>
              <w:t>ó</w:t>
            </w:r>
            <w:r>
              <w:rPr>
                <w:rFonts w:cs="Arial" w:ascii="Arial" w:hAnsi="Arial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ruebas de Selección para la cobertura de  Cargos Jerárquicos Transitorios de Directivos de la Modalidad Educación Física (Disposición 05/2014). - Ver Comunicado N° 22/2014 de Secretaría de Asuntos Docentes de Avellaneda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sadavellaneda.com.ar/index.php/repository/func-startdown/531/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ruebas de Selección para la Cobertura de Cargos Jerárquicos Transitorios de Secretarios de la Modalidad Educación Física (Disposición 04/2014). - Ver Comunicado N° 23/2014 de Secretaría de Asuntos Docentes de Avellaneda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sadavellaneda.com.ar/index.php/repository/func-startdown/532/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de la totalidad  del personal docente titular del establecimiento habilitado por Estatuto y su Reglamentación para aspirar al cargo que se convoca, remitiendo a esta Secretaría de Asuntos Docentes la documentación respaldatoria del proceso de notificación realizado:</w:t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-730885</wp:posOffset>
            </wp:positionV>
            <wp:extent cx="6751955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Dirección de la Escuela de Educación  __________ N° _____ del distrito de Avellaneda cumple en notificar al personal docente titular del servicio educativo del contenido del Comunicado N° 63/2014 dando cumplimiento a lo solicitado por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func-startdown/531/" TargetMode="External"/><Relationship Id="rId4" Type="http://schemas.openxmlformats.org/officeDocument/2006/relationships/hyperlink" Target="http://www.sadavellaneda.com.ar/index.php/repository/func-startdown/532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9:00Z</dcterms:created>
  <dc:creator>jorge</dc:creator>
  <dc:description/>
  <dc:language>en-US</dc:language>
  <cp:lastModifiedBy>SAMSUNG</cp:lastModifiedBy>
  <cp:lastPrinted>2013-03-01T15:56:00Z</cp:lastPrinted>
  <dcterms:modified xsi:type="dcterms:W3CDTF">2014-04-01T19:39:00Z</dcterms:modified>
  <cp:revision>3</cp:revision>
  <dc:subject/>
  <dc:title>INSTRUCTIVO PARA LOS CONSEJOS ESCOLARES</dc:title>
</cp:coreProperties>
</file>