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-8890</wp:posOffset>
                </wp:positionV>
                <wp:extent cx="6569710" cy="22377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37760"/>
                          <a:chOff x="0" y="0"/>
                          <a:chExt cx="6569640" cy="2237760"/>
                        </a:xfrm>
                      </wpg:grpSpPr>
                      <wps:wsp>
                        <wps:cNvSpPr/>
                        <wps:spPr>
                          <a:xfrm>
                            <a:off x="0" y="2237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5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016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596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decuación Cronograma de Acciones Pruebas de Selección Cargos de Inspectore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6840"/>
                                <a:ext cx="49143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5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5080"/>
                                  <a:ext cx="10908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0160"/>
                                  <a:ext cx="109080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5240"/>
                                  <a:ext cx="12733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2733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26120"/>
                                  <a:ext cx="163692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52400"/>
                            <a:ext cx="289188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7pt;width:517.3pt;height:176.15pt" coordorigin="77,-14" coordsize="10346,3523">
                <v:line id="shape_0" from="77,3510" to="10410,35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14;width:10318;height:3074">
                  <v:group id="shape_0" style="position:absolute;left:2684;top:-14;width:7739;height:30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14;width:2005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498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010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523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035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decuación Cronograma de Acciones Pruebas de Selección Cargos de Inspectore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48;width:7738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14;width:2580;height:3074">
                    <v:group id="shape_0" style="position:absolute;left:104;top:-14;width:2579;height:3072">
                      <v:shape id="shape_0" fillcolor="white" stroked="f" o:allowincell="f" style="position:absolute;left:105;top:-14;width:17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498;width:17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010;width:17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522;width:2004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035;width:2004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547;width:257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14;width:2578;height:30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588;width:4554;height:471">
                  <v:shape id="shape_0" stroked="f" o:allowincell="f" style="position:absolute;left:5841;top:2588;width:1179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588;width:3541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5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5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  <w:lang w:val="es-AR"/>
        </w:rPr>
      </w:pPr>
      <w:r>
        <w:rPr>
          <w:b/>
          <w:caps/>
          <w:sz w:val="28"/>
          <w:szCs w:val="28"/>
          <w:lang w:val="es-AR"/>
        </w:rPr>
        <w:t xml:space="preserve">Adecuación de Cronograma de Acciones de la disposición de convocatoria a pruebas de Selección de Cargos jerárquicos transitorios  de Inspectores del NIVEL SECUNDARIO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sz w:val="28"/>
          <w:szCs w:val="28"/>
          <w:lang w:val="es-ES_tradnl"/>
        </w:rPr>
      </w:pPr>
      <w:r>
        <w:rPr>
          <w:rFonts w:cs="Calibri" w:ascii="Calibri" w:hAnsi="Calibri"/>
          <w:b/>
          <w:caps/>
          <w:sz w:val="28"/>
          <w:szCs w:val="28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la Convocatoria a Pruebas de Selección al personal docente Titular de los incisos a), b) y c) con desempeño en servicios educativos dependientes de la Dirección Provincial de Educación Secundaria, para la cobertura transitoria, con carácter provisional y/o suplente, de cargos de Inspectores de Enseñanza de la Dirección de Inspección General, para la supervisión de servicios educativos del Nivel Secundario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/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    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37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37" w:right="31" w:hanging="0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 partir 07/05/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7/14 (Rectificación Anexo N° 2 Comisión Evaluadora III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4/14 (Convocatoria Cargos de Inspectores Transitorios Nivel Secundario) o 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567690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hyperlink" Target="http://www.sadavellaneda.com.ar/Normativas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0:00Z</dcterms:created>
  <dc:creator>jorge</dc:creator>
  <dc:description/>
  <dc:language>en-US</dc:language>
  <cp:lastModifiedBy>SAMSUNG</cp:lastModifiedBy>
  <cp:lastPrinted>2013-03-01T15:56:00Z</cp:lastPrinted>
  <dcterms:modified xsi:type="dcterms:W3CDTF">2014-04-03T17:29:00Z</dcterms:modified>
  <cp:revision>5</cp:revision>
  <dc:subject/>
  <dc:title>INSTRUCTIVO PARA LOS CONSEJOS ESCOLARES</dc:title>
</cp:coreProperties>
</file>