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8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8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decuación Cronograma de Acciones Pruebas de Selección Cargos de Inspectores Nivel Ed. Pri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decuación Cronograma de Acciones Pruebas de Selección Cargos de Inspectores Nivel Ed.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  <w:lang w:val="es-AR"/>
        </w:rPr>
      </w:pPr>
      <w:r>
        <w:rPr>
          <w:b/>
          <w:caps/>
          <w:sz w:val="28"/>
          <w:szCs w:val="28"/>
          <w:lang w:val="es-AR"/>
        </w:rPr>
        <w:t>Adecuación de Cronograma de Acciones de la disposición de convocatoria a pruebas de Selección de Cargos jerárquicos transitorios  de Inspectores del NIVEL educación primari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sz w:val="28"/>
          <w:szCs w:val="28"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ía de Asuntos Docentes de Avellaneda cumple en difundir la Convocatoria a Pruebas de Selección al personal docente Titular de los incisos a), b) y c) con desempeño en servicios educativos dependientes de la Dirección Provincial de Educación Primaria, para la cobertura transitoria, con carácter provisional y/o suplente, de cargos de Inspectores de Enseñanza de la Dirección de Inspección General, para la supervisión de servicios educativos del Nivel Primario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/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    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37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37" w:right="31" w:hanging="0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 partir 07/05/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right="-20" w:hanging="0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1/14 (Convocatoria Cargos de Inspectores Transitorios Nivel Prim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4:00Z</dcterms:created>
  <dc:creator>jorge</dc:creator>
  <dc:description/>
  <dc:language>en-US</dc:language>
  <cp:lastModifiedBy>SAMSUNG</cp:lastModifiedBy>
  <cp:lastPrinted>2014-03-06T16:10:00Z</cp:lastPrinted>
  <dcterms:modified xsi:type="dcterms:W3CDTF">2014-04-03T19:54:00Z</dcterms:modified>
  <cp:revision>2</cp:revision>
  <dc:subject/>
  <dc:title>INSTRUCTIVO PARA LOS CONSEJOS ESCOLARES</dc:title>
</cp:coreProperties>
</file>