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6553835" cy="1980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980720"/>
                          <a:chOff x="0" y="0"/>
                          <a:chExt cx="6553800" cy="1980720"/>
                        </a:xfrm>
                      </wpg:grpSpPr>
                      <wpg:grpSp>
                        <wpg:cNvGrpSpPr/>
                        <wpg:grpSpPr>
                          <a:xfrm>
                            <a:off x="1639080" y="0"/>
                            <a:ext cx="491508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6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3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IVEL SECUNDARIO TÉC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decuación Cronograma de Acciones Pruebas de Selección Cargos de Inspectores NIVEL SECUNDARIO TÉCN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Pruebas de Selección y Concurs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19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940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988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928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940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49160"/>
                                <a:ext cx="16369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637640" cy="19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pt;width:516.05pt;height:155.95pt" coordorigin="105,118" coordsize="10321,3119">
                <v:group id="shape_0" style="position:absolute;left:2686;top:118;width:7740;height:3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86;top:118;width:200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3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63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IVEL SECUNDARIO TÉC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115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167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2197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decuación Cronograma de Acciones Pruebas de Selección Cargos de Inspectores NIVEL SECUNDARIO TÉCN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6;top:2716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Pruebas de Selección y Concur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;top:118;width:2580;height:3119">
                  <v:group id="shape_0" style="position:absolute;left:105;top:118;width:2579;height:3116">
                    <v:shape id="shape_0" fillcolor="white" stroked="f" o:allowincell="f" style="position:absolute;left:106;top:118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637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1157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1676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2196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;top:2715;width:257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06;top:119;width:2578;height:3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46355</wp:posOffset>
                </wp:positionV>
                <wp:extent cx="2892425" cy="30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303480"/>
                          <a:chOff x="0" y="0"/>
                          <a:chExt cx="289260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249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3.65pt;width:227.75pt;height:23.9pt" coordorigin="5842,73" coordsize="4555,478">
                <v:shape id="shape_0" stroked="f" o:allowincell="f" style="position:absolute;left:5842;top:73;width:118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73;width:354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163830</wp:posOffset>
                </wp:positionV>
                <wp:extent cx="6562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2.9pt" to="521.3pt,1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lang w:val="es-AR"/>
        </w:rPr>
        <w:t>Adecuación de Cronograma de Acciones de la disposición de convocatoria a pruebas de Selección de Cargos jerárquicos transitorios  de Inspectores del NIVEL SECUNDARIO TÉCNICO E INCORPORACIÓN DE DISPOSICIÓN 20/14 (RECTIFICA ARTICULADO DE LA DISPOSICIÓN 10/14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lang w:val="es-AR"/>
        </w:rPr>
      </w:pPr>
      <w:r>
        <w:rPr>
          <w:rFonts w:cs="Calibri" w:ascii="Calibri" w:hAnsi="Calibri"/>
          <w:b/>
          <w:caps/>
          <w:lang w:val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ía de Asuntos Docentes de Avellaneda cumple en difundir la </w:t>
      </w:r>
      <w:r>
        <w:rPr>
          <w:sz w:val="23"/>
          <w:szCs w:val="23"/>
        </w:rPr>
        <w:t>Convocatoria a Pruebas de Selección al personal docente Titular de los incisos a), b) y c) con desempeño en servicios educativos dependientes de la Dirección Provincial de Educación Técnica, para la cobertura transitoria, con carácter provisional y/o suplente, de cargos de Inspectores de Enseñanza de la Dirección de Inspección General, para la supervisión de servicios educativos y personal docente de la Modalidad Educación Técnica, según lo establecido en el Artículo 75º Inc. 6.1.3 A – Personal docente titular que cumpla con los requisitos de antigüedad exigidos para el cargo. B – Personal docente titular, que no cumpla con los requisitos de antigüedad exigidos para el cargo, en el orden establecido en A.1, A.2, A3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6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13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84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;Arial" w:hAnsi="Arial;Arial" w:cs="Arial;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20/14 (Rectificación de Articulados de la Disposición 10/14), la Disposición N° 10/14 (Convocatoria Cargos de Inspectores Transitorios Nivel Secundario Técnico) y Disposición Conjunta N° 18/14 (Rectificación Comisión Evaluador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39:00Z</dcterms:created>
  <dc:creator>jorge</dc:creator>
  <dc:description/>
  <dc:language>en-US</dc:language>
  <cp:lastModifiedBy>SAMSUNG</cp:lastModifiedBy>
  <cp:lastPrinted>2014-04-03T17:39:00Z</cp:lastPrinted>
  <dcterms:modified xsi:type="dcterms:W3CDTF">2014-04-03T20:41:00Z</dcterms:modified>
  <cp:revision>3</cp:revision>
  <dc:subject/>
  <dc:title>INSTRUCTIVO PARA LOS CONSEJOS ESCOLARES</dc:title>
</cp:coreProperties>
</file>