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520700</wp:posOffset>
                </wp:positionV>
                <wp:extent cx="6462395" cy="25393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2360" cy="2539440"/>
                          <a:chOff x="0" y="0"/>
                          <a:chExt cx="6462360" cy="2539440"/>
                        </a:xfrm>
                      </wpg:grpSpPr>
                      <wps:wsp>
                        <wps:cNvSpPr txBox="1"/>
                        <wps:spPr>
                          <a:xfrm>
                            <a:off x="1631880" y="293400"/>
                            <a:ext cx="3072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 73/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9480"/>
                            <a:ext cx="6408360" cy="1749960"/>
                          </a:xfrm>
                        </wpg:grpSpPr>
                        <wps:wsp>
                          <wps:cNvSpPr/>
                          <wps:spPr>
                            <a:xfrm>
                              <a:off x="0" y="174996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0"/>
                              <a:ext cx="6391440" cy="152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97680" y="0"/>
                                <a:ext cx="4793760" cy="152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427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08/04/20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3800"/>
                                  <a:ext cx="479304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8320"/>
                                  <a:ext cx="479304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63200"/>
                                  <a:ext cx="479304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7720"/>
                                  <a:ext cx="479304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s-AR" w:bidi="ar-SA"/>
                                      </w:rPr>
                                      <w:t>Vigencia de la  Disposición Conjunta 11/13 (Reclamo de Habere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2240"/>
                                  <a:ext cx="479304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97680" cy="152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6960" cy="152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" y="0"/>
                                    <a:ext cx="106416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253800"/>
                                    <a:ext cx="106416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508320"/>
                                    <a:ext cx="106416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2480"/>
                                    <a:ext cx="124128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17000"/>
                                    <a:ext cx="124128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271880"/>
                                    <a:ext cx="159624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0"/>
                                  <a:ext cx="1596960" cy="152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9400" y="1292760"/>
                              <a:ext cx="282060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080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7480" y="0"/>
                                <a:ext cx="2193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560" y="0"/>
                            <a:ext cx="640980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41pt;width:508.85pt;height:199.95pt" coordorigin="-33,-820" coordsize="10177,3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7;top:-358;width:483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 73/20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3;top:423;width:10092;height:2755">
                  <v:line id="shape_0" from="-33,3179" to="10045,317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6;top:423;width:10064;height:2404">
                    <v:group id="shape_0" style="position:absolute;left:2510;top:423;width:7548;height:2403">
                      <v:shape id="shape_0" fillcolor="white" stroked="t" o:allowincell="f" style="position:absolute;left:2510;top:423;width:1956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8/04/20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11;top:823;width:7547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11;top:1224;width:7547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11;top:1625;width:7547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11;top:2026;width:7547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Vigencia de la  Disposición Conjunta 11/13 (Reclamo de Habere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11;top:2427;width:7547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Área Comunic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6;top:423;width:2516;height:2404">
                      <v:group id="shape_0" style="position:absolute;left:-6;top:423;width:2514;height:2403">
                        <v:shape id="shape_0" fillcolor="white" stroked="f" o:allowincell="f" style="position:absolute;left:-5;top:423;width:1675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;top:823;width:1675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;top:1224;width:1675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;top:1624;width:1954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;top:2025;width:1954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;top:2426;width:2513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5;top:423;width:2514;height:24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588;top:2459;width:4443;height:368">
                    <v:shape id="shape_0" stroked="f" o:allowincell="f" style="position:absolute;left:5588;top:2459;width:1150;height:3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6;top:2459;width:3453;height:3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50;top:-820;width:10093;height:5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val="es-AR" w:eastAsia="es-AR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AR" w:eastAsia="es-AR"/>
        </w:rPr>
        <w:t xml:space="preserve">Se </w:t>
      </w:r>
      <w:r>
        <w:rPr>
          <w:rFonts w:cs="Arial" w:ascii="Arial" w:hAnsi="Arial"/>
          <w:sz w:val="20"/>
          <w:szCs w:val="20"/>
          <w:lang w:val="es-AR" w:eastAsia="es-AR"/>
        </w:rPr>
        <w:t xml:space="preserve">recuerda que se encuentra en vigencia la </w:t>
      </w:r>
      <w:r>
        <w:rPr>
          <w:rFonts w:cs="Arial" w:ascii="Arial" w:hAnsi="Arial"/>
          <w:b/>
          <w:sz w:val="20"/>
          <w:szCs w:val="20"/>
        </w:rPr>
        <w:t>Disposición Conjunta Nº 11/13</w:t>
      </w:r>
      <w:r>
        <w:rPr>
          <w:rFonts w:cs="Arial" w:ascii="Arial" w:hAnsi="Arial"/>
          <w:sz w:val="20"/>
          <w:szCs w:val="20"/>
        </w:rPr>
        <w:t xml:space="preserve"> la cual podrán solicitar para fotocopiar o descargar de nuestro sitio web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sz w:val="20"/>
          <w:szCs w:val="20"/>
        </w:rPr>
        <w:t>. Asimismo, se brindan las siguientes aclaraciones: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b/>
          <w:sz w:val="20"/>
          <w:szCs w:val="20"/>
        </w:rPr>
        <w:t>reclamos</w:t>
      </w:r>
      <w:r>
        <w:rPr>
          <w:rFonts w:cs="Arial" w:ascii="Arial" w:hAnsi="Arial"/>
          <w:sz w:val="20"/>
          <w:szCs w:val="20"/>
        </w:rPr>
        <w:t xml:space="preserve"> por </w:t>
      </w:r>
      <w:r>
        <w:rPr>
          <w:rFonts w:cs="Arial" w:ascii="Arial" w:hAnsi="Arial"/>
          <w:b/>
          <w:sz w:val="20"/>
          <w:szCs w:val="20"/>
        </w:rPr>
        <w:t>haberes no percibidos</w:t>
      </w:r>
      <w:r>
        <w:rPr>
          <w:rFonts w:cs="Arial" w:ascii="Arial" w:hAnsi="Arial"/>
          <w:sz w:val="20"/>
          <w:szCs w:val="20"/>
        </w:rPr>
        <w:t xml:space="preserve">,  serán recibidos de </w:t>
      </w:r>
      <w:r>
        <w:rPr>
          <w:rFonts w:cs="Arial" w:ascii="Arial" w:hAnsi="Arial"/>
          <w:b/>
          <w:sz w:val="20"/>
          <w:szCs w:val="20"/>
        </w:rPr>
        <w:t xml:space="preserve">lunes a jueves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9.00</w:t>
      </w:r>
      <w:r>
        <w:rPr>
          <w:rFonts w:cs="Arial" w:ascii="Arial" w:hAnsi="Arial"/>
          <w:sz w:val="20"/>
          <w:szCs w:val="20"/>
        </w:rPr>
        <w:t xml:space="preserve">  a </w:t>
      </w:r>
      <w:r>
        <w:rPr>
          <w:rFonts w:cs="Arial" w:ascii="Arial" w:hAnsi="Arial"/>
          <w:b/>
          <w:sz w:val="20"/>
          <w:szCs w:val="20"/>
        </w:rPr>
        <w:t>12.00 hs</w:t>
      </w:r>
      <w:r>
        <w:rPr>
          <w:rFonts w:cs="Arial" w:ascii="Arial" w:hAnsi="Arial"/>
          <w:sz w:val="20"/>
          <w:szCs w:val="20"/>
        </w:rPr>
        <w:t>. en la Oficina de Mesa de Entradas de la SAD.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mitir los mismos a la Dirección de Personal (La Plata) deberán adjuntar: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 aclaratoria del reclamo, detallando pormenorizadamente lo solicitado (con copia)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pia simple  del contralor, resaltando con color el reclamo, adjuntando copia de la documentación respaldatoria que correspondiera (designación, cese, talón de licencia, disposición, limitación u otra)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la documentación en un foli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os reclamos relacionados con la carga de </w:t>
      </w:r>
      <w:r>
        <w:rPr>
          <w:rFonts w:cs="Arial" w:ascii="Arial" w:hAnsi="Arial"/>
          <w:b/>
          <w:sz w:val="20"/>
          <w:szCs w:val="20"/>
        </w:rPr>
        <w:t>Altas y Ceses de Provisionales y Suple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longación de suplencias</w:t>
      </w:r>
      <w:r>
        <w:rPr>
          <w:rFonts w:cs="Arial" w:ascii="Arial" w:hAnsi="Arial"/>
          <w:sz w:val="20"/>
          <w:szCs w:val="20"/>
        </w:rPr>
        <w:t xml:space="preserve"> a cargo de la SAD </w:t>
      </w:r>
      <w:r>
        <w:rPr>
          <w:rFonts w:cs="Arial" w:ascii="Arial" w:hAnsi="Arial"/>
          <w:b/>
          <w:sz w:val="20"/>
          <w:szCs w:val="20"/>
        </w:rPr>
        <w:t xml:space="preserve">(únicamente </w:t>
      </w:r>
      <w:r>
        <w:rPr>
          <w:rFonts w:cs="Arial" w:ascii="Arial" w:hAnsi="Arial"/>
          <w:b/>
          <w:caps/>
          <w:sz w:val="20"/>
          <w:szCs w:val="20"/>
        </w:rPr>
        <w:t xml:space="preserve">cargos </w:t>
      </w:r>
      <w:r>
        <w:rPr>
          <w:rFonts w:cs="Arial" w:ascii="Arial" w:hAnsi="Arial"/>
          <w:b/>
          <w:sz w:val="20"/>
          <w:szCs w:val="20"/>
        </w:rPr>
        <w:t>de los Niveles Educación Inicial, Educación Primaria, Modalidad Educación de Adultos, Modalidad Educación Física, Modalidad Educación Especial y Modalidad Psicología Comunitaria y Pedagogía Socia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o deben</w:t>
      </w:r>
      <w:r>
        <w:rPr>
          <w:rFonts w:cs="Arial" w:ascii="Arial" w:hAnsi="Arial"/>
          <w:sz w:val="20"/>
          <w:szCs w:val="20"/>
        </w:rPr>
        <w:t xml:space="preserve"> tramitarse por esta vía. Los mismos deben continuar gestionándose conforme a lo indicado por Comunicado 72/14 de S.A.D: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”</w:t>
      </w:r>
      <w:r>
        <w:rPr>
          <w:rFonts w:cs="Arial" w:ascii="Arial" w:hAnsi="Arial"/>
          <w:sz w:val="20"/>
          <w:szCs w:val="20"/>
        </w:rPr>
        <w:t>Secretaría de Asuntos Docentes de Avellaneda informa que todas las consultas inherentes a inconvenientes con la percepción de  haberes de docentes que fueron informados a través de la entrega semanal de las  PLANILLAS DE ALTAS, CESES Y PROLONGACIONES deberán ser efectuadas únicamente por el  personal que integra el Equipo de Conducción del Servicio Educativo,  quienes podrán concurrir con la documentación respaldatoria en los días y horarios que se detallan a continuación: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S Y JUEVES DE 14:00 A 16:00 HORAS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 ÁREA: SRA. NANCY MONTENEGRO…”.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que no pueda resolverse en esta instancia, éstos notificarán de tal situación y habilitarán el reclamo a Dirección de Personal (La Plata).</w:t>
      </w:r>
    </w:p>
    <w:p>
      <w:pPr>
        <w:pStyle w:val="Prrafodelista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situaciones que pueden reclamarse y de las que ni el Consejo Escolar ni la SAD tienen posibilidad de intervenir son: </w:t>
      </w:r>
      <w:r>
        <w:rPr>
          <w:rFonts w:cs="Arial" w:ascii="Arial" w:hAnsi="Arial"/>
          <w:b/>
          <w:i/>
          <w:sz w:val="20"/>
          <w:szCs w:val="20"/>
        </w:rPr>
        <w:t>Modificaciones de licencias; movimientos de titulares por MAD, destinos definitivos; modificaciones de cursos, divisiones o turnos; servicios provisorios; Reubicaciones transitorias o definitivas; cambios de funciones; cambios de situación de revista; modificaciones de deudas; modificaciones de datos personales tales como DNI, fecha de nacimiento, sexo, apellido y nombres; altas de provisionales en módulos, horas, cargos que aún no han sido liberados desde La Plata (ej. Ceses por jubilaciones, MAD, etc.); altas de suplentes pendientes de algún movimiento de titulares; altas de suplentes y/o prolongaciones de suplencias en módulos, horas y/o cargos cuyas licencias no hayan sido cargadas; altas de titulares; ceses de titulares; altas y/o ceses de cargos jerárquicos; alta de suplentes de docentes con reubicaciones transitorias o servicios provisorios. Reclamos por Aguinaldo, Incentivo Docente, Proporcional de Vacaciones, Descuentos por paros, Descuentos de AFIP, Salario Familiar, Retroactivos adeudados, falta de liquidación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AD recepcionará los reclamos y los remitirá semanalmente a la Dirección de Personal (Dirección Provincial de Recursos Humanos) a través de la Dirección de Gestión de Asuntos Docentes.  Cuando el mismo sea respondido y recepcionado en este organismo, se informará de tal situación al docente involucrad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tento a lo normado en la Ley de Educación Provincial Nº 13.688 (art. 87º Competencias de las Secretarías de Asuntos Docentes – art. 170º Competencias de los Consejos Escolares), la intervención de la SAD se limitará al envío y recepción de los reclamos con el fin de colaborar en la resolución de las problemáticas relacionadas con haberes del personal docente.  </w:t>
      </w:r>
    </w:p>
    <w:sectPr>
      <w:headerReference w:type="default" r:id="rId5"/>
      <w:footerReference w:type="default" r:id="rId6"/>
      <w:type w:val="nextPage"/>
      <w:pgSz w:w="12240" w:h="20160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s-AR"/>
      </w:rPr>
    </w:pPr>
    <w:r>
      <w:rPr>
        <w:sz w:val="20"/>
        <w:szCs w:val="20"/>
        <w:lang w:val="es-AR"/>
      </w:rPr>
    </w:r>
  </w:p>
  <w:p>
    <w:pPr>
      <w:pStyle w:val="Header"/>
      <w:tabs>
        <w:tab w:val="clear" w:pos="4252"/>
        <w:tab w:val="clear" w:pos="8504"/>
        <w:tab w:val="left" w:pos="6675" w:leader="none"/>
      </w:tabs>
      <w:rPr>
        <w:b/>
        <w:b/>
        <w:bCs/>
        <w:sz w:val="20"/>
        <w:szCs w:val="20"/>
        <w:lang w:val="es-AR"/>
      </w:rPr>
    </w:pPr>
    <w:r>
      <w:rPr>
        <w:b/>
        <w:bCs/>
        <w:sz w:val="20"/>
        <w:szCs w:val="2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22:00Z</dcterms:created>
  <dc:creator>SECRETARIA</dc:creator>
  <dc:description/>
  <dc:language>en-US</dc:language>
  <cp:lastModifiedBy>SAMSUNG</cp:lastModifiedBy>
  <cp:lastPrinted>2013-09-09T17:35:00Z</cp:lastPrinted>
  <dcterms:modified xsi:type="dcterms:W3CDTF">2014-04-08T18:22:00Z</dcterms:modified>
  <cp:revision>2</cp:revision>
  <dc:subject/>
  <dc:title/>
</cp:coreProperties>
</file>