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3710</wp:posOffset>
            </wp:positionH>
            <wp:positionV relativeFrom="paragraph">
              <wp:posOffset>-36004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ES_tradnl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74/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74/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s-ES_tradnl" w:eastAsia="en-US"/>
        </w:rPr>
      </w:pPr>
      <w:r>
        <w:rPr>
          <w:rFonts w:cs="Book Antiqua" w:ascii="Book Antiqua" w:hAnsi="Book Antiqua"/>
          <w:b/>
          <w:bCs/>
          <w:color w:val="00000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17125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712520"/>
                          <a:chOff x="0" y="0"/>
                          <a:chExt cx="5944320" cy="17125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7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14/04/20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Modalidad Educación Físi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0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Equipos de Conducción y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Concurso Directivos de CEF (Nuevo Cronogram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66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 xml:space="preserve">Maximiliano     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 xml:space="preserve">Área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Concursos y Pruebas de Selecció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7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5536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120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6320"/>
                                <a:ext cx="14846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171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34.9pt" coordorigin="-1,6" coordsize="9361,2698">
                <v:group id="shape_0" style="position:absolute;left:2340;top:6;width:7020;height:2696">
                  <v:shape id="shape_0" fillcolor="white" stroked="t" o:allowincell="f" style="position:absolute;left:2340;top:6;width:18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14/04/20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55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Modalidad Educación Físic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904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354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Equipos de Conducción y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803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Concurso Directivos de CEF (Nuevo Cronograma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53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 xml:space="preserve">Maximiliano         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 xml:space="preserve">Área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Concursos y Pruebas de Selecció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2698">
                  <v:group id="shape_0" style="position:absolute;left:-1;top:6;width:2339;height:2695">
                    <v:shape id="shape_0" fillcolor="white" stroked="f" o:allowincell="f" style="position:absolute;left:-1;top:6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55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904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353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803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52;width:233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26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ARÍA DE ASUNTOS DOCENTES informa que, según Resolución           Nº 2018/13, se convoca a inscripción para el </w:t>
      </w:r>
      <w:r>
        <w:rPr>
          <w:rFonts w:cs="Arial" w:ascii="Arial" w:hAnsi="Arial"/>
          <w:b/>
          <w:bCs/>
        </w:rPr>
        <w:t xml:space="preserve">CONCURSO DE TÍTULOS, ANTECEDENTES Y OPOSICIÓN </w:t>
      </w:r>
      <w:r>
        <w:rPr>
          <w:rFonts w:cs="Arial" w:ascii="Arial" w:hAnsi="Arial"/>
        </w:rPr>
        <w:t xml:space="preserve">para la cobertura, con carácter titular, del 80% de los cargos vacantes de </w:t>
      </w:r>
      <w:r>
        <w:rPr>
          <w:rFonts w:cs="Arial" w:ascii="Arial" w:hAnsi="Arial"/>
          <w:b/>
          <w:bCs/>
        </w:rPr>
        <w:t xml:space="preserve">DIRECTIVOS de C.E.F. </w:t>
      </w:r>
      <w:r>
        <w:rPr>
          <w:rFonts w:cs="Arial" w:ascii="Arial" w:hAnsi="Arial"/>
        </w:rPr>
        <w:t xml:space="preserve">dependientes de la Dirección de Educación de </w:t>
      </w:r>
      <w:r>
        <w:rPr>
          <w:rFonts w:cs="Arial" w:ascii="Arial" w:hAnsi="Arial"/>
          <w:b/>
        </w:rPr>
        <w:t>EDUCACIÓN FÍSICA</w:t>
      </w:r>
      <w:r>
        <w:rPr>
          <w:rFonts w:cs="Arial" w:ascii="Arial" w:hAnsi="Arial"/>
        </w:rPr>
        <w:t>, de acuerdo con las prescripciones de la Ley Nº 10.579 (Estatuto del Docente) y sus modificatorias.</w:t>
      </w:r>
    </w:p>
    <w:p>
      <w:pPr>
        <w:pStyle w:val="Textoindependiente2"/>
        <w:spacing w:lineRule="auto" w:line="360" w:before="0" w:after="0"/>
        <w:ind w:right="-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nvocatoria está destinada a </w:t>
      </w:r>
      <w:r>
        <w:rPr>
          <w:rFonts w:cs="Arial" w:ascii="Arial" w:hAnsi="Arial"/>
          <w:b/>
          <w:bCs/>
          <w:i/>
          <w:iCs/>
        </w:rPr>
        <w:t>docentes titulares de la Modalidad Educación Física</w:t>
      </w:r>
      <w:r>
        <w:rPr>
          <w:rFonts w:cs="Arial" w:ascii="Arial" w:hAnsi="Arial"/>
          <w:lang w:val="es-ES_tradnl"/>
        </w:rPr>
        <w:t>, según lo establecido en el Art. 76 del Estatuto del Docente (incluyendo a partir del acuerdo paritario del 03/06/2009 a Preceptores, Bibliotecarios, EMATP).</w:t>
      </w:r>
    </w:p>
    <w:p>
      <w:pPr>
        <w:pStyle w:val="Textoindependiente2"/>
        <w:tabs>
          <w:tab w:val="clear" w:pos="708"/>
          <w:tab w:val="left" w:pos="644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oindependiente2"/>
        <w:tabs>
          <w:tab w:val="clear" w:pos="708"/>
          <w:tab w:val="left" w:pos="644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CRONOGRAMA DE ACCIONES - PRIMERA ETAPA (NUEVO CRONOGRAMA)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Difusión y notificació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14/04/2014 al 15/05/2014.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cripció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16/05/2014 al 29/05/2014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Confección y elevación de nómina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</w:rPr>
        <w:t xml:space="preserve"> 30/05/2014 al 5/06/2014.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osición y notificación de nómina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</w:rPr>
        <w:t xml:space="preserve"> 27/06/2014 al 3/07/2014.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Presentación de Recurso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</w:rPr>
        <w:t xml:space="preserve"> 4/07/2014 al 18/07/201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Planilla de Inscripción por Triplicado (Anexo V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autenticada de la planilla mecanizada de PAD 2013.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a Resolución Nº 2018/13 y Disposición Nº 022/14 se encuentran en </w:t>
      </w:r>
      <w:hyperlink r:id="rId3">
        <w:r>
          <w:rPr>
            <w:rStyle w:val="InternetLink"/>
            <w:rFonts w:cs="Arial" w:ascii="Arial" w:hAnsi="Arial"/>
            <w:bCs/>
            <w:i/>
            <w:iCs/>
            <w:sz w:val="22"/>
            <w:szCs w:val="22"/>
          </w:rPr>
          <w:t>www.sadavellaneda.com.ar</w:t>
        </w:r>
      </w:hyperlink>
      <w:r>
        <w:rPr>
          <w:rFonts w:cs="Arial" w:ascii="Arial" w:hAnsi="Arial"/>
          <w:i/>
          <w:sz w:val="22"/>
          <w:szCs w:val="22"/>
        </w:rPr>
        <w:t xml:space="preserve"> (link Normativas “Concursos”)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3535</wp:posOffset>
            </wp:positionH>
            <wp:positionV relativeFrom="paragraph">
              <wp:posOffset>-11493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20160"/>
      <w:pgMar w:left="1701" w:right="90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28:00Z</dcterms:created>
  <dc:creator>SECRETARIA</dc:creator>
  <dc:description/>
  <cp:keywords/>
  <dc:language>en-US</dc:language>
  <cp:lastModifiedBy>usuario</cp:lastModifiedBy>
  <cp:lastPrinted>2014-04-14T15:03:00Z</cp:lastPrinted>
  <dcterms:modified xsi:type="dcterms:W3CDTF">2014-04-14T18:06:00Z</dcterms:modified>
  <cp:revision>3</cp:revision>
  <dc:subject/>
  <dc:title/>
</cp:coreProperties>
</file>