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46050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85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85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0/04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fícil Cobertura Escuela de Música Popular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0/04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fícil Cobertura Escuela de Música Popular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/>
        <w:t>Rectificación Comunicado N° 82/2014</w:t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ind w:left="5244" w:firstLine="42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vellaneda, 30 de Abril de 2014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u w:val="single"/>
          <w:lang w:val="pt-BR"/>
        </w:rPr>
        <w:t>OBJETO</w:t>
      </w:r>
      <w:r>
        <w:rPr>
          <w:rFonts w:cs="Arial" w:ascii="Arial" w:hAnsi="Arial"/>
          <w:sz w:val="20"/>
          <w:szCs w:val="20"/>
          <w:lang w:val="pt-BR"/>
        </w:rPr>
        <w:t>: DIFÍCIL COBERTURA</w:t>
      </w:r>
    </w:p>
    <w:p>
      <w:pPr>
        <w:pStyle w:val="Normal"/>
        <w:ind w:left="5244" w:firstLine="4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cuela de Música Popular Avellaneda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firstLine="3119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 xml:space="preserve">SECRETARÍA DE ASUNTOS DOCENTES DE AVELLANEDA realiza la difusión para la cobertura de las siguientes asignaturas correspondientes a la Escuela de Música Popular de Avellaneda: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rombón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Práctica de Conjunto Vocal e Instrument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05-05-2014 hasta el 14-05-201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15/05 al 21/05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08/05/2014 a las 15:00 hs. en Avenida Belgrano 581 Avellaneda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Apreciación del Lenguaje del Folklore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Baterí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Entrenamiento Auditivo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30-04-2014 hasta el 13-05-201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14/05 al 20/05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09/05/2014 a las 15:00 hs. en Avenida Belgrano 581 Avellaneda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Instrumento Armónico (Guitarra) I a IV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Didáctica de la Educación Musical I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Didáctica de la Educación Musical 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eoría del Arte I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0"/>
          <w:u w:val="single"/>
        </w:rPr>
        <w:t>Asignatura</w:t>
      </w:r>
      <w:r>
        <w:rPr>
          <w:rFonts w:cs="Arial" w:ascii="Arial" w:hAnsi="Arial"/>
          <w:b/>
          <w:szCs w:val="20"/>
        </w:rPr>
        <w:t>: Teoría del Arte 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IFUSIÓN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sde el  28-04-2014 hasta el 09-05-2014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CRIPCIÓN Y PRESENTACIÓN DE  LOS PROYECTOS</w:t>
      </w:r>
      <w:r>
        <w:rPr>
          <w:b/>
          <w:sz w:val="20"/>
          <w:szCs w:val="20"/>
        </w:rPr>
        <w:t>:   12/05 al 16/05</w:t>
      </w:r>
      <w:r>
        <w:rPr>
          <w:sz w:val="20"/>
          <w:szCs w:val="20"/>
        </w:rPr>
        <w:t>, en Secretaría de Asuntos Docentes de Avellaneda, ubicada en la calle E. Zeballos N° 2327 1er. Piso Sarandí,  oficina Despacho en el horario de 09:00 a 15:00 h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Asistencia Técnica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a Institución ofrecerá una instancia de asesoramiento para la elaboración de los proyectos pedagógicos, destinado a todos los aspirantes que deseen participar el día 12/05/2014 a las 15:00 hs. en Avenida Belgrano 581 Avellaned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Se informa que los contenidos de dichas Asignaturas se encuentran en nuestro sitio Web </w:t>
      </w:r>
      <w:hyperlink r:id="rId3">
        <w:r>
          <w:rPr>
            <w:rStyle w:val="InternetLink"/>
            <w:sz w:val="24"/>
            <w:u w:val="none"/>
          </w:rPr>
          <w:t>www.sadavellaneda.com.ar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link Difícil Cobertura.</w:t>
      </w:r>
    </w:p>
    <w:sectPr>
      <w:type w:val="nextPage"/>
      <w:pgSz w:w="12240" w:h="15840"/>
      <w:pgMar w:left="1622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1:00Z</dcterms:created>
  <dc:creator>WinuE</dc:creator>
  <dc:description/>
  <cp:keywords/>
  <dc:language>en-US</dc:language>
  <cp:lastModifiedBy>usuario</cp:lastModifiedBy>
  <cp:lastPrinted>2012-04-18T11:18:00Z</cp:lastPrinted>
  <dcterms:modified xsi:type="dcterms:W3CDTF">2014-04-30T15:41:00Z</dcterms:modified>
  <cp:revision>2</cp:revision>
  <dc:subject/>
  <dc:title> </dc:title>
</cp:coreProperties>
</file>