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-709" w:firstLine="426"/>
        <w:rPr>
          <w:rFonts w:ascii="Arial" w:hAnsi="Arial" w:cs="Arial"/>
          <w:b/>
          <w:b/>
          <w:sz w:val="32"/>
          <w:szCs w:val="32"/>
          <w:lang w:val="es-AR" w:eastAsia="en-US"/>
        </w:rPr>
      </w:pPr>
      <w:r>
        <w:rPr>
          <w:rFonts w:cs="Arial" w:ascii="Arial" w:hAnsi="Arial"/>
          <w:b/>
          <w:sz w:val="32"/>
          <w:szCs w:val="3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77470</wp:posOffset>
                </wp:positionV>
                <wp:extent cx="3950970" cy="447675"/>
                <wp:effectExtent l="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000" cy="447840"/>
                          <a:chOff x="0" y="0"/>
                          <a:chExt cx="395100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0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720"/>
                            <a:ext cx="110628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MX" w:bidi="ar-SA"/>
                                </w:rPr>
                                <w:t xml:space="preserve"> 86 /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6.1pt;width:311.1pt;height:35.25pt" coordorigin="1107,122" coordsize="622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7;top:122;width:4478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0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7;top:123;width:174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1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MX" w:bidi="ar-SA"/>
                          </w:rPr>
                          <w:t xml:space="preserve"> 86 / 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8310</wp:posOffset>
            </wp:positionH>
            <wp:positionV relativeFrom="paragraph">
              <wp:posOffset>-563245</wp:posOffset>
            </wp:positionV>
            <wp:extent cx="6461125" cy="57150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426" w:right="-709" w:firstLine="426"/>
        <w:rPr>
          <w:rFonts w:ascii="Arial" w:hAnsi="Arial" w:cs="Arial"/>
          <w:b/>
          <w:b/>
          <w:sz w:val="32"/>
          <w:szCs w:val="32"/>
          <w:lang w:val="es-AR" w:eastAsia="en-US"/>
        </w:rPr>
      </w:pPr>
      <w:r>
        <w:rPr>
          <w:rFonts w:cs="Arial" w:ascii="Arial" w:hAnsi="Arial"/>
          <w:b/>
          <w:sz w:val="32"/>
          <w:szCs w:val="3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06045</wp:posOffset>
                </wp:positionV>
                <wp:extent cx="6194425" cy="29641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2964240"/>
                          <a:chOff x="0" y="0"/>
                          <a:chExt cx="6194520" cy="2964240"/>
                        </a:xfrm>
                      </wpg:grpSpPr>
                      <wps:wsp>
                        <wps:cNvSpPr/>
                        <wps:spPr>
                          <a:xfrm>
                            <a:off x="0" y="2964240"/>
                            <a:ext cx="618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177240" cy="258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3680" y="0"/>
                              <a:ext cx="4633560" cy="258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09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1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s-MX" w:bidi="ar-SA"/>
                                    </w:rPr>
                                    <w:t>07/05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0560"/>
                                <a:ext cx="46335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1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s-ES_tradnl" w:bidi="ar-SA"/>
                                    </w:rPr>
                                    <w:t>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1840"/>
                                <a:ext cx="46335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1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2760"/>
                                <a:ext cx="46335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1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3320"/>
                                <a:ext cx="46335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10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10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bidi="ar-SA" w:val="es-MX"/>
                                    </w:rPr>
                                    <w:t>MUY IMPORTANTE-  Asistencias Técnicas Concurso de Inspectores del Nivel Primario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54600"/>
                                <a:ext cx="46335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1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s-ES_tradnl" w:bidi="ar-SA"/>
                                    </w:rPr>
                                    <w:t>Área Concursos y Pruebas de Selec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3680" cy="258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2960" cy="258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1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0560"/>
                                  <a:ext cx="102888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1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1840"/>
                                  <a:ext cx="102888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1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92400"/>
                                  <a:ext cx="120024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1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3320"/>
                                  <a:ext cx="120024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pacing w:val="1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53880"/>
                                  <a:ext cx="154296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1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543680" cy="258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50600" y="2189520"/>
                            <a:ext cx="272736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6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6240" y="0"/>
                              <a:ext cx="2120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8.35pt;width:487.75pt;height:233.4pt" coordorigin="-290,167" coordsize="9755,4668">
                <v:line id="shape_0" from="-290,4835" to="9453,483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63;top:167;width:9728;height:4072">
                  <v:group id="shape_0" style="position:absolute;left:2168;top:167;width:7297;height:4072">
                    <v:shape id="shape_0" fillcolor="white" stroked="t" o:allowincell="f" style="position:absolute;left:2168;top:167;width:1890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07/05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8;top:845;width:7296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8;top:1524;width:7296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8;top:2203;width:7296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8;top:2881;width:7296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1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10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  <w:t>MUY IMPORTANTE-  Asistencias Técnicas Concurso de Inspectores del Nivel Primari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8;top:3560;width:7296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Área Concursos y Pruebas de Selec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63;top:167;width:2431;height:4072">
                    <v:group id="shape_0" style="position:absolute;left:-263;top:167;width:2430;height:4070">
                      <v:shape id="shape_0" fillcolor="white" stroked="f" o:allowincell="f" style="position:absolute;left:-263;top:167;width:1619;height:6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63;top:845;width:1619;height:6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63;top:1524;width:1619;height:6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63;top:2203;width:1889;height:6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63;top:2881;width:1889;height:6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63;top:3559;width:2429;height:6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63;top:167;width:2430;height:407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144;top:3615;width:4295;height:624">
                  <v:shape id="shape_0" stroked="f" o:allowincell="f" style="position:absolute;left:5144;top:3615;width:1112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8;top:3615;width:3339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-426" w:right="-709" w:firstLine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426" w:right="-709" w:firstLine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426" w:right="-709" w:firstLine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426" w:right="-709" w:firstLine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426" w:right="-709" w:firstLine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426" w:right="-709" w:firstLine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426" w:right="-709" w:firstLine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426" w:right="-709" w:firstLine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426" w:right="-709" w:firstLine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426" w:right="-709" w:firstLine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on motivo de llevar a cabo la Asistencia Técnica destinada a los aspirantes inscriptos en el Concurso de Títulos, Antecedentes y Oposición Resolución 3.197/10 y sus modificatorias para la cobertura del cargo de Inspectores Titulares de Educación Primaria de Gestión Estatal y Privada, </w:t>
      </w:r>
      <w:r>
        <w:rPr>
          <w:rFonts w:cs="Arial" w:ascii="Arial" w:hAnsi="Arial"/>
          <w:b/>
          <w:sz w:val="24"/>
          <w:szCs w:val="24"/>
        </w:rPr>
        <w:t>se solicita  dar amplia difusión al siguiente cronograma y proceder con la notificación  fehaciente de los aspirantes a través de las instituciones educativas de Nivel Prim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notificaciones deberán obrar en las escuelas y ante cualquier eventualidad podrán ser solicitadas por la Dirección de Concursos y Pruebas de Selec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AR" w:eastAsia="en-US"/>
        </w:rPr>
      </w:pPr>
      <w:r>
        <w:rPr>
          <w:rFonts w:cs="Arial" w:ascii="Arial" w:hAnsi="Arial"/>
          <w:sz w:val="24"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5590</wp:posOffset>
                </wp:positionH>
                <wp:positionV relativeFrom="paragraph">
                  <wp:posOffset>57785</wp:posOffset>
                </wp:positionV>
                <wp:extent cx="1270" cy="18484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7pt;margin-top:4.55pt;width:0.1pt;height:14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 xml:space="preserve">A LOS ASPIRANTES DEL CONCURSO DE TÍTULOS ANTECEDENTES Y OPOSICIÓN PARA LA COBERTURA DEL CARGO DE INSPECTOR DE ENSEÑANZA DE GESTIÓN ESTATAL Y PRIVADA (RESOLUCIÓN 3.197/10 Y SUS MODIFICATORIAS): </w:t>
      </w:r>
    </w:p>
    <w:p>
      <w:pPr>
        <w:pStyle w:val="Normal"/>
        <w:spacing w:lineRule="auto" w:line="360"/>
        <w:ind w:right="-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rFonts w:cs="Arial" w:ascii="Arial" w:hAnsi="Arial"/>
          <w:sz w:val="24"/>
          <w:szCs w:val="24"/>
        </w:rPr>
        <w:t>Se informa el cronograma de las Asistencias Técnicas que realizarán en forma conjunta las Direcciones de Concursos Docentes y Pruebas de Selección, Dirección Provincial de Educación Primaria y Dirección Provincial de Gestión Privada.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aspirantes podrán </w:t>
      </w:r>
      <w:r>
        <w:rPr>
          <w:rFonts w:cs="Arial" w:ascii="Arial" w:hAnsi="Arial"/>
          <w:b/>
          <w:sz w:val="24"/>
          <w:szCs w:val="24"/>
          <w:u w:val="single"/>
        </w:rPr>
        <w:t>elegi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lugar al que deseen concurrir respetando la  fecha y horario previst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2466"/>
        <w:gridCol w:w="3260"/>
        <w:gridCol w:w="1701"/>
      </w:tblGrid>
      <w:tr>
        <w:trPr>
          <w:trHeight w:val="5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 xml:space="preserve">Fecha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 xml:space="preserve">Sed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 xml:space="preserve">Lug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 xml:space="preserve">Horario </w:t>
            </w:r>
          </w:p>
        </w:tc>
      </w:tr>
      <w:tr>
        <w:trPr>
          <w:trHeight w:val="91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</w:rPr>
              <w:t>15/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</w:rPr>
              <w:t>Trenque Lauqu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</w:rPr>
              <w:t>Casa de la Cultu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</w:rPr>
              <w:t>Belgrano y Scalese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Municip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nque Lauqu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s-AR"/>
              </w:rPr>
              <w:t>9.30 Hs</w:t>
            </w:r>
          </w:p>
        </w:tc>
      </w:tr>
      <w:tr>
        <w:trPr>
          <w:trHeight w:val="91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6/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Bahía Blan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.E.P Nº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lle Vieytes 5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ahia Bl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s-AR"/>
              </w:rPr>
              <w:t>8.30 Hs</w:t>
            </w:r>
          </w:p>
        </w:tc>
      </w:tr>
      <w:tr>
        <w:trPr>
          <w:trHeight w:val="127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9/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Luj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 xml:space="preserve">Universidad Nacional de Lujan  </w:t>
            </w:r>
            <w:r>
              <w:rPr>
                <w:rFonts w:cs="Arial" w:ascii="Arial" w:hAnsi="Arial"/>
                <w:lang w:val="es-AR"/>
              </w:rPr>
              <w:t xml:space="preserve">Ruta 5 y Avenida Constitución - (6700)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uj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s-AR"/>
              </w:rPr>
              <w:t>8.30 hs</w:t>
            </w:r>
          </w:p>
        </w:tc>
      </w:tr>
      <w:tr>
        <w:trPr>
          <w:trHeight w:val="104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</w:rPr>
              <w:t>20/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</w:rPr>
              <w:t>Jun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.P.Nº 2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ón Falcón 136 (a tres cuadras del centr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re Suarez y 12 de Octubr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n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s-AR"/>
              </w:rPr>
              <w:t>8.30 hs</w:t>
            </w:r>
          </w:p>
        </w:tc>
      </w:tr>
      <w:tr>
        <w:trPr>
          <w:trHeight w:val="16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</w:rPr>
              <w:t>21/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La P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.E.T Nº 6  Albert Thom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lle 1 e/ 57 y 5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er pis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alón Auditor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a P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s-AR"/>
              </w:rPr>
              <w:t>8.30 hs</w:t>
            </w:r>
          </w:p>
        </w:tc>
      </w:tr>
      <w:tr>
        <w:trPr>
          <w:trHeight w:val="1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Mar del P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.E.S Nº 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ipú 522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ntre Uruguay y Marcon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r del P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8.30hs</w:t>
            </w:r>
          </w:p>
        </w:tc>
      </w:tr>
      <w:tr>
        <w:trPr>
          <w:trHeight w:val="1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Mata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.EP Nº 6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amadrid 29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amos Mej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s-AR"/>
              </w:rPr>
              <w:t>8.30hs</w:t>
            </w:r>
          </w:p>
        </w:tc>
      </w:tr>
      <w:tr>
        <w:trPr>
          <w:trHeight w:val="13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Mor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          </w:t>
            </w:r>
            <w:r>
              <w:rPr>
                <w:rFonts w:cs="Arial" w:ascii="Arial" w:hAnsi="Arial"/>
                <w:lang w:val="es-AR"/>
              </w:rPr>
              <w:t>E.E.P Nº 2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  </w:t>
            </w:r>
            <w:r>
              <w:rPr>
                <w:rFonts w:cs="Arial" w:ascii="Arial" w:hAnsi="Arial"/>
                <w:lang w:val="es-AR"/>
              </w:rPr>
              <w:t>Carlos Pelegrini 77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             </w:t>
            </w:r>
            <w:r>
              <w:rPr>
                <w:rFonts w:cs="Arial" w:ascii="Arial" w:hAnsi="Arial"/>
                <w:lang w:val="es-AR"/>
              </w:rPr>
              <w:t xml:space="preserve">Merl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s-AR"/>
              </w:rPr>
              <w:t>8.30hs</w:t>
            </w:r>
          </w:p>
        </w:tc>
      </w:tr>
      <w:tr>
        <w:trPr>
          <w:trHeight w:val="13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Quilm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s-AR"/>
              </w:rPr>
              <w:t xml:space="preserve">Escuela Ríos de Vida Dorrego 450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ntre Paz y Belgra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Quil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s-AR"/>
              </w:rPr>
              <w:t>8.30hs</w:t>
            </w:r>
          </w:p>
        </w:tc>
      </w:tr>
      <w:tr>
        <w:trPr>
          <w:trHeight w:val="1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Olavarr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.E.T Nº 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venida del Valle 52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Olavar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s-AR"/>
              </w:rPr>
              <w:t>9.30 H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426" w:right="-709" w:firstLine="426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992" w:top="1048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liss-Light">
    <w:altName w:val="Georg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eastAsia="Comic Sans MS"/>
      </w:rPr>
      <w:t xml:space="preserve">            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pacing w:val="10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liss-Light;Georgia" w:hAnsi="Bliss-Light;Georgia" w:cs="Bliss-Light;Georgia"/>
      <w:b/>
      <w:bCs/>
      <w:spacing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outline w:val="false"/>
      <w:shadow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bCs/>
      <w:spacing w:val="1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pacing w:val="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UPUESTO 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10:00Z</dcterms:created>
  <dc:creator>Asesores Of28</dc:creator>
  <dc:description/>
  <cp:keywords/>
  <dc:language>en-US</dc:language>
  <cp:lastModifiedBy>SAMSUNG</cp:lastModifiedBy>
  <cp:lastPrinted>2013-10-29T10:17:00Z</cp:lastPrinted>
  <dcterms:modified xsi:type="dcterms:W3CDTF">2014-05-08T19:40:00Z</dcterms:modified>
  <cp:revision>4</cp:revision>
  <dc:subject/>
  <dc:title>Dirección General de Cultura y Educación</dc:title>
</cp:coreProperties>
</file>