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563880</wp:posOffset>
                </wp:positionV>
                <wp:extent cx="6294755" cy="2644775"/>
                <wp:effectExtent l="0" t="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2644920"/>
                          <a:chOff x="0" y="0"/>
                          <a:chExt cx="6294600" cy="2644920"/>
                        </a:xfrm>
                      </wpg:grpSpPr>
                      <wps:wsp>
                        <wps:cNvSpPr txBox="1"/>
                        <wps:spPr>
                          <a:xfrm>
                            <a:off x="1532160" y="472320"/>
                            <a:ext cx="28206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06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2080"/>
                            <a:ext cx="6292800" cy="1752480"/>
                          </a:xfrm>
                        </wpg:grpSpPr>
                        <wps:wsp>
                          <wps:cNvSpPr/>
                          <wps:spPr>
                            <a:xfrm>
                              <a:off x="0" y="1752840"/>
                              <a:ext cx="628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276240" cy="15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68880" y="0"/>
                                <a:ext cx="4707360" cy="152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196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18/02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4880"/>
                                  <a:ext cx="4706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 y DIPREG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9400"/>
                                  <a:ext cx="4706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63920"/>
                                  <a:ext cx="4706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/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18800"/>
                                  <a:ext cx="4706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Amplia Difusión Cronograma Provisionalidades y Suplencias a partir del Lunes 25/02/2013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73320"/>
                                  <a:ext cx="4706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69240" cy="152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7800" cy="1526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4508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54160"/>
                                    <a:ext cx="104508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08680"/>
                                    <a:ext cx="104508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763200"/>
                                    <a:ext cx="121932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018080"/>
                                    <a:ext cx="121932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72600"/>
                                    <a:ext cx="156780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568520" cy="152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05320" y="1294200"/>
                              <a:ext cx="276984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82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240" y="0"/>
                                <a:ext cx="21546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460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4.4pt;width:495.65pt;height:208.25pt" coordorigin="-240,-888" coordsize="9913,4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3;top:-144;width:444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06 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40;top:517;width:9910;height:2759">
                  <v:line id="shape_0" from="-240,3277" to="9657,327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214;top:517;width:9884;height:2407">
                    <v:group id="shape_0" style="position:absolute;left:2257;top:517;width:7413;height:2406">
                      <v:shape id="shape_0" fillcolor="white" stroked="t" o:allowincell="f" style="position:absolute;left:2257;top:517;width:1920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8/02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918;width:7411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 y DIPREG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1319;width:7411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1720;width:7411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/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2121;width:7411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Amplia Difusión Cronograma Provisionalidades y Suplencias a partir del Lunes 25/02/2013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2522;width:7411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214;top:518;width:2471;height:2406">
                      <v:group id="shape_0" style="position:absolute;left:-214;top:518;width:2469;height:2404">
                        <v:shape id="shape_0" fillcolor="white" stroked="f" o:allowincell="f" style="position:absolute;left:-213;top:518;width:1645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918;width:1645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1319;width:1645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1720;width:1919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2121;width:1919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4;top:2522;width:2468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213;top:518;width:2469;height:240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280;top:2555;width:4362;height:369">
                    <v:shape id="shape_0" stroked="f" o:allowincell="f" style="position:absolute;left:5280;top:2555;width:1130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9;top:2555;width:3392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240;top:-888;width:9912;height:5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MUY IMPORTA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RONOGRAMA DE ACTOS PÚBLICOS DE PROVISIONALIDADES Y SUPLENCIAS A PARTIR DEL DÍA LUNES 25/02/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LISTADO CONVOCADO: LISTADO OFICIAL 2013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drawing>
          <wp:inline distT="0" distB="0" distL="0" distR="0">
            <wp:extent cx="5918835" cy="747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5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20:00Z</dcterms:created>
  <dc:creator>jorge</dc:creator>
  <dc:description/>
  <dc:language>en-US</dc:language>
  <cp:lastModifiedBy>SAMSUNG</cp:lastModifiedBy>
  <cp:lastPrinted>2013-02-18T12:25:00Z</cp:lastPrinted>
  <dcterms:modified xsi:type="dcterms:W3CDTF">2013-02-18T16:20:00Z</dcterms:modified>
  <cp:revision>2</cp:revision>
  <dc:subject/>
  <dc:title>INSTRUCTIVO PARA LOS CONSEJOS ESCOLARES</dc:title>
</cp:coreProperties>
</file>